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l alumno _____________________________  Fecha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0162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3.7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Juego de letr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671185</wp:posOffset>
                </wp:positionH>
                <wp:positionV relativeFrom="paragraph">
                  <wp:posOffset>1544320</wp:posOffset>
                </wp:positionV>
                <wp:extent cx="1383665" cy="419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19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1751330"/>
                                  <wp:effectExtent l="0" t="0" r="0" b="0"/>
                                  <wp:docPr id="3" name="Alphabet1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lphabet1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070" cy="1657350"/>
                                  <wp:effectExtent l="0" t="0" r="0" b="0"/>
                                  <wp:docPr id="4" name="childrens-alphabet-lower-case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hildrens-alphabet-lower-case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30.55pt;mso-wrap-distance-left:9.05pt;mso-wrap-distance-right:9.05pt;mso-wrap-distance-top:3.6pt;mso-wrap-distance-bottom:3.6pt;margin-top:121.6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060" cy="1751330"/>
                            <wp:effectExtent l="0" t="0" r="0" b="0"/>
                            <wp:docPr id="5" name="Alphabet1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lphabet1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070" cy="1657350"/>
                            <wp:effectExtent l="0" t="0" r="0" b="0"/>
                            <wp:docPr id="6" name="childrens-alphabet-lower-case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ildrens-alphabet-lower-case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6210</wp:posOffset>
                </wp:positionV>
                <wp:extent cx="1910715" cy="3702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45pt;height:29.15pt;mso-wrap-distance-left:9.05pt;mso-wrap-distance-right:9.05pt;mso-wrap-distance-top:0pt;mso-wrap-distance-bottom:0pt;margin-top:12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uguemos un juego de letras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imera ro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ga a su hijo: Piensa en una letra que estés aprendiendo en clase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Mi hijo eligió la letra ______.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ga a su hijo: ¿Cuál es el sonido de esa letra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úrnense:        Digan dos palabras que empiecen con ese sonid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egunda rond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Jueguen de nuevo.  Elijan otra letr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ga a su hijo: Piensa en otra letra que estés aprendiendo en clase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Mi hijo eligió la letra 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ga a su hijo: ¿Cuál es el sonido de esa letra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úrnense:        Digan dos palabras que empiecen con ese sonid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Tercera rond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Jueguen de nuevo con otra letr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ga a su hijo: Piensa en otra letra que estés aprendiendo en clase. </w:t>
      </w:r>
    </w:p>
    <w:p>
      <w:pPr>
        <w:pStyle w:val="Normal"/>
        <w:ind w:left="144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Mi hijo eligió la letra 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ga a su hijo: ¿Cuál es el sonido de esa letra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úrnense:       Digan dos palabras que empiecen con ese sonid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42545</wp:posOffset>
                </wp:positionV>
                <wp:extent cx="2484120" cy="3702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VAMOS A AVERIGU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5.6pt;height:29.15pt;mso-wrap-distance-left:9.05pt;mso-wrap-distance-right:9.05pt;mso-wrap-distance-top:0pt;mso-wrap-distance-bottom:0pt;margin-top:-3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VAMOS A AVERIGU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ga a su hijo:  </w:t>
        <w:tab/>
        <w:t>¿Cuál es tu letra favorita?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¿Cuál es su sonido?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¿Por qué es tu letra favorita?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Dibuja esa letra bien grande en el cuadrado.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8"/>
        </w:rPr>
      </w:pPr>
      <w:r>
        <w:rPr>
          <w:rFonts w:cs="Arial" w:ascii="Arial" w:hAnsi="Arial"/>
          <w:sz w:val="2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295</wp:posOffset>
                </wp:positionH>
                <wp:positionV relativeFrom="paragraph">
                  <wp:posOffset>34290</wp:posOffset>
                </wp:positionV>
                <wp:extent cx="2463800" cy="22205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22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5pt;margin-top:2.7pt;width:193.95pt;height:17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97155</wp:posOffset>
                </wp:positionV>
                <wp:extent cx="2129155" cy="20205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202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7.65pt;width:167.6pt;height:15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9180</wp:posOffset>
                </wp:positionH>
                <wp:positionV relativeFrom="paragraph">
                  <wp:posOffset>97155</wp:posOffset>
                </wp:positionV>
                <wp:extent cx="2185035" cy="20586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205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4pt;margin-top:7.65pt;width:172pt;height:16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ga a su hijo: En los círculos, dibuja dos cosas que empiecen con el sonido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de tu letra favorita. 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26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la palabra correspondiente a cada dibujo para que podamos oír el sonido de la let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39370</wp:posOffset>
                </wp:positionV>
                <wp:extent cx="4768850" cy="3702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5.5pt;height:29.15pt;mso-wrap-distance-left:9.05pt;mso-wrap-distance-right:9.05pt;mso-wrap-distance-top:0pt;mso-wrap-distance-bottom:0pt;margin-top:3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Sampish, A., Wallace, R., Epstein, J., &amp;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505" w:leader="none"/>
      </w:tabs>
      <w:rPr/>
    </w:pPr>
    <w:r>
      <w:rPr/>
      <w:t xml:space="preserve">Expresión y comprensión oral - Primeros sonidos y sonidos de las letras </w:t>
      <w:tab/>
      <w:t>TIPS - Lectoescritura K#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2:00Z</dcterms:created>
  <dc:creator>Frances Elizabeth Van Voorhis</dc:creator>
  <dc:description/>
  <cp:keywords/>
  <dc:language>en-US</dc:language>
  <cp:lastModifiedBy>Walsh, Sharon</cp:lastModifiedBy>
  <cp:lastPrinted>2016-06-27T13:20:00Z</cp:lastPrinted>
  <dcterms:modified xsi:type="dcterms:W3CDTF">2021-07-27T15:32:00Z</dcterms:modified>
  <cp:revision>2</cp:revision>
  <dc:subject/>
  <dc:title>Name:__________________________________________Class:_____________________Date:____________</dc:title>
</cp:coreProperties>
</file>