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Nombre del alumno _____________________________  Fecha ______________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8958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38.5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 xml:space="preserve">¡Prepara las maletas!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677160</wp:posOffset>
                </wp:positionH>
                <wp:positionV relativeFrom="paragraph">
                  <wp:posOffset>1115060</wp:posOffset>
                </wp:positionV>
                <wp:extent cx="2275205" cy="1623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62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090420" cy="153098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6" t="-61" r="-66" b="7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27.85pt;mso-wrap-distance-left:9.05pt;mso-wrap-distance-right:9.05pt;mso-wrap-distance-top:3.6pt;mso-wrap-distance-bottom:3.6pt;margin-top:87.8pt;mso-position-vertical-relative:text;margin-left:2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090420" cy="1530985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66" t="-61" r="-66" b="7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45720</wp:posOffset>
                </wp:positionV>
                <wp:extent cx="1837690" cy="3702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GAMOS ES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3.6pt;mso-position-vertical-relative:text;margin-left:9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AGAMOS E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108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  Diga a su hijo:  ¿Qué lugar te gustaría visitar?</w:t>
      </w:r>
    </w:p>
    <w:p>
      <w:pPr>
        <w:pStyle w:val="Normal"/>
        <w:ind w:left="108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ind w:left="108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    Este lugar podría ser real o imaginario. </w:t>
      </w:r>
    </w:p>
    <w:p>
      <w:pPr>
        <w:pStyle w:val="Normal"/>
        <w:ind w:left="108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antee estas preguntas: ¿Por qué quieres ir allí?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¿Cómo crees que es?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¿Cómo podríamos llegar hasta allí?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¿Qué harías allí?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ga a su hijo: </w:t>
        <w:tab/>
        <w:t xml:space="preserve">Dime dos frases sobre el lugar que te gustaría visitar.  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yude a su hijo a escribir esas frases, si es necesario).</w:t>
      </w:r>
    </w:p>
    <w:p>
      <w:pPr>
        <w:pStyle w:val="Normal"/>
        <w:ind w:left="108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Pídale a su hijo que le lea las frases, señalando cada palabr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50800</wp:posOffset>
                </wp:positionV>
                <wp:extent cx="2287270" cy="3702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Times New Roman" w:cs="Impress BT;Times New Roman" w:ascii="Impress BT;Times New Roman" w:hAnsi="Impress BT;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VAMOS A AVERIGU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0.1pt;height:29.15pt;mso-wrap-distance-left:9.05pt;mso-wrap-distance-right:9.05pt;mso-wrap-distance-top:0pt;mso-wrap-distance-bottom:0pt;margin-top:4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Times New Roman" w:cs="Impress BT;Times New Roman" w:ascii="Impress BT;Times New Roman" w:hAnsi="Impress BT;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VAMOS A AVERIGU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iga a su hijo:</w:t>
        <w:tab/>
        <w:t xml:space="preserve">Haz un dibujo que muestre algo de este luga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o algo que harías all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045</wp:posOffset>
                </wp:positionH>
                <wp:positionV relativeFrom="paragraph">
                  <wp:posOffset>73025</wp:posOffset>
                </wp:positionV>
                <wp:extent cx="4405630" cy="3398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33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5.75pt;width:346.85pt;height:26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Hable con su hijo:  ¿De qué trata este dibujo? </w:t>
      </w:r>
    </w:p>
    <w:p>
      <w:pPr>
        <w:pStyle w:val="Normal"/>
        <w:ind w:left="72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</w:t>
      </w:r>
    </w:p>
    <w:p>
      <w:pPr>
        <w:pStyle w:val="Normal"/>
        <w:ind w:left="315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¿En qué se parece o en que es distinto del lugar donde viven?  </w:t>
      </w:r>
    </w:p>
    <w:p>
      <w:pPr>
        <w:pStyle w:val="Normal"/>
        <w:ind w:left="315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315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omparta una idea del lugar que a USTED le gustaría visitar</w:t>
      </w:r>
    </w:p>
    <w:p>
      <w:pPr>
        <w:pStyle w:val="Normal"/>
        <w:ind w:left="315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y por qué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03200</wp:posOffset>
                </wp:positionV>
                <wp:extent cx="4797425" cy="3702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7.75pt;height:29.15pt;mso-wrap-distance-left:9.05pt;mso-wrap-distance-right:9.05pt;mso-wrap-distance-top:0pt;mso-wrap-distance-bottom:0pt;margin-top:1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 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Sampish, A., Wallace, R., Epstein, J., &amp;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 xml:space="preserve">Colorado Series.  Baltimore: Centro de Asociaciones Escolares, Familiares y Comunitarias, Universidad Johns Hopkins.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60" w:leader="none"/>
      </w:tabs>
      <w:rPr/>
    </w:pPr>
    <w:r>
      <w:rPr/>
      <w:t>Expresión y comprensión oral - Comunicación</w:t>
      <w:tab/>
      <w:t xml:space="preserve"> TIPS - Lectoescritura K#23</w:t>
    </w:r>
  </w:p>
  <w:p>
    <w:pPr>
      <w:pStyle w:val="Header"/>
      <w:rPr/>
    </w:pPr>
    <w:r>
      <w:rPr/>
      <w:t>Escritura y composición - Escribir una tarjeta postal informati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Impress BT;Times New Roman" w:hAnsi="Impress BT;Times New Roman" w:cs="Impress BT;Times New Roman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I6sSN3c3MAhVLSyYKHd4GDUsQjRwIBw&amp;url=http://www.canstockphoto.com/illustration/hot-air-balloon.html&amp;bvm=bv.121421273,d.eWE&amp;psig=AFQjCNHEhj1kto9kq7KM2qNabjGK0QFHJw&amp;ust=146290810805799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I6sSN3c3MAhVLSyYKHd4GDUsQjRwIBw&amp;url=http://www.canstockphoto.com/illustration/hot-air-balloon.html&amp;bvm=bv.121421273,d.eWE&amp;psig=AFQjCNHEhj1kto9kq7KM2qNabjGK0QFHJw&amp;ust=146290810805799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4:00Z</dcterms:created>
  <dc:creator>Frances Elizabeth Van Voorhis</dc:creator>
  <dc:description/>
  <cp:keywords/>
  <dc:language>en-US</dc:language>
  <cp:lastModifiedBy>Walsh, Sharon</cp:lastModifiedBy>
  <cp:lastPrinted>2016-06-27T17:33:00Z</cp:lastPrinted>
  <dcterms:modified xsi:type="dcterms:W3CDTF">2021-07-27T15:34:00Z</dcterms:modified>
  <cp:revision>2</cp:revision>
  <dc:subject/>
  <dc:title>Name:__________________________________________Class:_____________________Date:____________</dc:title>
</cp:coreProperties>
</file>