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Student Name  ____________________________________________    Date 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’s Cook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how to give someone clear directions to do or make something.  I hope you enjoy this activity with your child. This assignment is due ____________________________.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6.6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how to give someone clear directions to do or make something.  I hope you enjoy this activity with your child. This assignment is due ____________________________.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ll your child:   Some people like peanut butter and jelly sandwiches.</w:t>
      </w:r>
    </w:p>
    <w:p>
      <w:pPr>
        <w:pStyle w:val="BodyText2"/>
        <w:ind w:left="9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sk your child:   Let’s say a friend came to visit and asked for a peanut butter</w:t>
      </w:r>
    </w:p>
    <w:p>
      <w:pPr>
        <w:pStyle w:val="BodyText2"/>
        <w:ind w:left="2880" w:hanging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and jelly sandwich. </w:t>
      </w:r>
    </w:p>
    <w:p>
      <w:pPr>
        <w:pStyle w:val="BodyText2"/>
        <w:ind w:left="288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left="2880" w:hanging="0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Act out the steps to make the sandwich without using words. </w:t>
      </w:r>
    </w:p>
    <w:p>
      <w:pPr>
        <w:pStyle w:val="BodyText2"/>
        <w:ind w:left="288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sk your child:   Color the diagram to show the first 2 steps to make</w:t>
      </w:r>
    </w:p>
    <w:p>
      <w:pPr>
        <w:pStyle w:val="BodyText2"/>
        <w:ind w:left="2340"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a peanut butter and jelly sandwich.   </w:t>
      </w:r>
    </w:p>
    <w:p>
      <w:pPr>
        <w:pStyle w:val="BodyText2"/>
        <w:ind w:left="9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62865</wp:posOffset>
                </wp:positionV>
                <wp:extent cx="1729105" cy="160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44320" cy="124206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16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26.7pt;mso-wrap-distance-left:9.05pt;mso-wrap-distance-right:9.05pt;mso-wrap-distance-top:3.6pt;mso-wrap-distance-bottom:3.6pt;margin-top:4.9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44320" cy="1242060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16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21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216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</w:t>
      </w:r>
    </w:p>
    <w:p>
      <w:pPr>
        <w:pStyle w:val="BodyText2"/>
        <w:ind w:left="216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BodyText2"/>
        <w:ind w:left="216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BodyText2"/>
        <w:ind w:left="2160" w:hanging="0"/>
        <w:rPr/>
      </w:pPr>
      <w:r>
        <w:rPr>
          <w:rFonts w:cs="Arial" w:ascii="Arial" w:hAnsi="Arial"/>
          <w:b/>
          <w:i w:val="false"/>
          <w:sz w:val="28"/>
          <w:szCs w:val="28"/>
        </w:rPr>
        <w:t>How to Make a Peanut Butter and Jelly Sandwich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46"/>
        <w:gridCol w:w="367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59915" cy="14147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3725" cy="14204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8650" cy="16643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Step 1</w:t>
        <w:tab/>
        <w:tab/>
        <w:tab/>
        <w:tab/>
        <w:t xml:space="preserve">         Step 2</w:t>
        <w:tab/>
        <w:tab/>
        <w:tab/>
        <w:t xml:space="preserve">  Ready to Eat!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k your child:   Tell me the steps to make the sandwich ready to eat.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left="216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BodyText2"/>
        <w:ind w:left="216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BodyText2"/>
        <w:ind w:left="21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720" w:firstLine="7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720" w:firstLine="72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BodyText2"/>
        <w:ind w:left="720" w:firstLine="720"/>
        <w:rPr>
          <w:rFonts w:ascii="Arial" w:hAnsi="Arial" w:cs="Arial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1913890" cy="3702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EXTEN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3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EXTEN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When it is a good time, ask your child to make a peanut butter and jelly sandwich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 xml:space="preserve">(or a favorite sandwich) and enjoy it together. 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1913890" cy="3702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sk your child: </w:t>
        <w:tab/>
        <w:t xml:space="preserve">What is one sport or game that you like to play?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>Tell me the steps in how to play that game or sport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Now, tell your child one game, sport, or other activity that you like, </w:t>
      </w:r>
    </w:p>
    <w:p>
      <w:pPr>
        <w:pStyle w:val="Normal"/>
        <w:ind w:left="21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nd how to do that activity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iscuss with your child:   </w:t>
      </w:r>
    </w:p>
    <w:p>
      <w:pPr>
        <w:pStyle w:val="Normal"/>
        <w:ind w:left="144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hy is it important to know the steps to make a sandwich </w:t>
      </w:r>
    </w:p>
    <w:p>
      <w:pPr>
        <w:pStyle w:val="Normal"/>
        <w:ind w:left="144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or play a game?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288" w:top="720" w:footer="0" w:bottom="288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: Communication</w:t>
      <w:tab/>
      <w:t>TIPS-Literacy K#13</w:t>
    </w:r>
  </w:p>
  <w:p>
    <w:pPr>
      <w:pStyle w:val="Header"/>
      <w:rPr/>
    </w:pPr>
    <w:r>
      <w:rPr/>
      <w:t>Writing and Composition- How To Writing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gilmn">
    <w:name w:val="rg_il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interest.com/pin/572801646326597268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pinterest.com/pin/572801646326597268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0:00Z</dcterms:created>
  <dc:creator>Frances Elizabeth Van Voorhis</dc:creator>
  <dc:description/>
  <cp:keywords/>
  <dc:language>en-US</dc:language>
  <cp:lastModifiedBy>Walsh, Sharon</cp:lastModifiedBy>
  <cp:lastPrinted>2016-06-27T13:54:00Z</cp:lastPrinted>
  <dcterms:modified xsi:type="dcterms:W3CDTF">2021-09-07T20:30:00Z</dcterms:modified>
  <cp:revision>2</cp:revision>
  <dc:subject/>
  <dc:title>Name:__________________________________________Class:_____________________Date:____________</dc:title>
</cp:coreProperties>
</file>