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   Dat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P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identify picture clues that show a character needs help.  I hope you enjoy this activity with me.  This assignment is due  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6.2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identify picture clues that show a character needs help.  I hope you enjoy this activity with me.  This assignment is due  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191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4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 a story, pictures may give clues about whether a character needs help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3398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5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ork with a family partner.  Who is working with you?  ______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scuss with your family partner: </w:t>
        <w:tab/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hat clues in the picture tell you that one girl is helping the other?  </w:t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28270</wp:posOffset>
                </wp:positionV>
                <wp:extent cx="3345815" cy="196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205" cy="1923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54.6pt;mso-wrap-distance-left:9.05pt;mso-wrap-distance-right:9.05pt;mso-wrap-distance-top:3.6pt;mso-wrap-distance-bottom:3.6pt;margin-top:10.1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205" cy="19234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My idea:   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y family partner’s idea   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113665</wp:posOffset>
                </wp:positionV>
                <wp:extent cx="19138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8.9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rite 1 sentence to tell what kind of help the character needs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rite 1 sentence on who might help each character?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Read your sentences to your family partner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502285</wp:posOffset>
                </wp:positionV>
                <wp:extent cx="1470025" cy="16306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149225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28.4pt;mso-wrap-distance-left:9.05pt;mso-wrap-distance-right:9.05pt;mso-wrap-distance-top:3.6pt;mso-wrap-distance-bottom:3.6pt;margin-top:39.5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12850" cy="149225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391160</wp:posOffset>
                </wp:positionV>
                <wp:extent cx="4901565" cy="21717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kind of help does this character need?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 a story, who might help this charact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71pt;mso-wrap-distance-left:9.05pt;mso-wrap-distance-right:9.05pt;mso-wrap-distance-top:3.6pt;mso-wrap-distance-bottom:3.6pt;margin-top:30.8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kind of help does this character need?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 a story, who might help this character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78965</wp:posOffset>
                </wp:positionH>
                <wp:positionV relativeFrom="paragraph">
                  <wp:posOffset>298450</wp:posOffset>
                </wp:positionV>
                <wp:extent cx="4860925" cy="1892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at kind of help does this character need?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 a story, who might help this charact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49pt;mso-wrap-distance-left:9.05pt;mso-wrap-distance-right:9.05pt;mso-wrap-distance-top:3.6pt;mso-wrap-distance-bottom:3.6pt;margin-top:23.5pt;mso-position-vertical-relative:text;margin-left:1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at kind of help does this character need?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 a story, who might help this character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89535</wp:posOffset>
                </wp:positionV>
                <wp:extent cx="1395730" cy="13423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165" cy="1231900"/>
                                  <wp:effectExtent l="0" t="0" r="0" b="0"/>
                                  <wp:docPr id="14" name="Picture 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05.7pt;mso-wrap-distance-left:9.05pt;mso-wrap-distance-right:9.05pt;mso-wrap-distance-top:3.6pt;mso-wrap-distance-bottom:3.6pt;margin-top:7.0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93165" cy="1231900"/>
                            <wp:effectExtent l="0" t="0" r="0" b="0"/>
                            <wp:docPr id="15" name="Picture 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3552190" cy="37020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7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  <w:szCs w:val="8"/>
        </w:rPr>
      </w:pPr>
      <w:r>
        <w:rPr>
          <w:rFonts w:cs="Arial" w:ascii="Arial" w:hAnsi="Arial"/>
          <w:bCs/>
          <w:sz w:val="24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ker, C. K.,  Castillo, M. D., Firme, K. K., Epstein, J. L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 xml:space="preserve">Reading for all Purposes: Character Traits </w:t>
      <w:tab/>
      <w:t xml:space="preserve">                                                              </w:t>
      <w:tab/>
      <w:t>TIPS-Literacy  2#7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source=images&amp;cd=&amp;cad=rja&amp;uact=8&amp;ved=0ahUKEwjNxuyD0-HMAhVLaD4KHexSCNIQjRwIBw&amp;url=http://www.lawschoolpodcaster.com/blog-2/&amp;bvm=bv.122129774,d.cWw&amp;psig=AFQjCNE6YCkcfCZEDjDqvWMaWwPD563xng&amp;ust=146359300061567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com/url?sa=i&amp;rct=j&amp;q=&amp;esrc=s&amp;source=images&amp;cd=&amp;cad=rja&amp;uact=8&amp;ved=0ahUKEwjNxuyD0-HMAhVLaD4KHexSCNIQjRwIBw&amp;url=http://www.lawschoolpodcaster.com/blog-2/&amp;bvm=bv.122129774,d.cWw&amp;psig=AFQjCNE6YCkcfCZEDjDqvWMaWwPD563xng&amp;ust=146359300061567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google.com/imgres?imgurl=https://thebloodsugarwhisperer.files.wordpress.com/2014/06/fussy-eaters.jpg?w%3D640&amp;imgrefurl=https://thebloodsugarwhisperer.com/2014/06/&amp;docid=Rmn3EnSbetK-MM&amp;tbnid=gHIqORADShfxXM:&amp;w=293&amp;h=293&amp;hl=en&amp;bih=878&amp;biw=1280&amp;ved=0ahUKEwjRvtyj0-HMAhWC2T4KHYNWDNs4ZBAzCCcoJDAk&amp;iact=mrc&amp;uact=8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imgres?imgurl=https://thebloodsugarwhisperer.files.wordpress.com/2014/06/fussy-eaters.jpg?w%3D640&amp;imgrefurl=https://thebloodsugarwhisperer.com/2014/06/&amp;docid=Rmn3EnSbetK-MM&amp;tbnid=gHIqORADShfxXM:&amp;w=293&amp;h=293&amp;hl=en&amp;bih=878&amp;biw=1280&amp;ved=0ahUKEwjRvtyj0-HMAhWC2T4KHYNWDNs4ZBAzCCcoJDAk&amp;iact=mrc&amp;uact=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6:00Z</dcterms:created>
  <dc:creator>Frances Elizabeth Van Voorhis</dc:creator>
  <dc:description/>
  <cp:keywords/>
  <dc:language>en-US</dc:language>
  <cp:lastModifiedBy>Walsh, Sharon</cp:lastModifiedBy>
  <cp:lastPrinted>2016-06-30T14:24:00Z</cp:lastPrinted>
  <dcterms:modified xsi:type="dcterms:W3CDTF">2021-09-07T20:46:00Z</dcterms:modified>
  <cp:revision>2</cp:revision>
  <dc:subject/>
  <dc:title>Name:__________________________________________Class:_____________________Date:____________</dc:title>
</cp:coreProperties>
</file>