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8"/>
        </w:rPr>
        <w:t>Student Name ____________________________________  Date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icture Th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147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e are learning to add drawings to a story or poem to clarify ideas, thoughts, and feelings.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 hope you enjoy this activity with me.  This assignment is due 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tudent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116.05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e are learning to add drawings to a story or poem to clarify ideas, thoughts, and feelings.  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 hope you enjoy this activity with me.  This assignment is due __________________________.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ncerely,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tudent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2540</wp:posOffset>
                </wp:positionV>
                <wp:extent cx="25234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NGS TO RE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0.2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THINGS TO RE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12"/>
        </w:rPr>
      </w:pPr>
      <w:r>
        <w:rPr>
          <w:rFonts w:cs="Arial" w:ascii="Arial" w:hAnsi="Arial"/>
          <w:bCs/>
          <w:sz w:val="28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An </w:t>
      </w:r>
      <w:r>
        <w:rPr>
          <w:rFonts w:cs="Arial" w:ascii="Arial" w:hAnsi="Arial"/>
          <w:b/>
          <w:bCs/>
          <w:sz w:val="32"/>
          <w:szCs w:val="32"/>
        </w:rPr>
        <w:t>illustrator</w:t>
      </w:r>
      <w:r>
        <w:rPr>
          <w:rFonts w:cs="Arial" w:ascii="Arial" w:hAnsi="Arial"/>
          <w:bCs/>
          <w:sz w:val="28"/>
        </w:rPr>
        <w:t xml:space="preserve"> draws pictures to help the reader understand the text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The illustrator adds details based on their perspective or understanding of the text.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96850</wp:posOffset>
                </wp:positionV>
                <wp:extent cx="1837690" cy="37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5.5pt;mso-position-vertical-relative:text;margin-left:-0.0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ork with a family partner.  Who is working with you?  _________________________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Here are two verses from a famous poem called </w:t>
      </w:r>
      <w:r>
        <w:rPr>
          <w:rFonts w:cs="Arial" w:ascii="Arial" w:hAnsi="Arial"/>
          <w:bCs/>
          <w:i/>
          <w:sz w:val="28"/>
        </w:rPr>
        <w:t>My Shadow</w:t>
      </w:r>
      <w:r>
        <w:rPr>
          <w:rFonts w:cs="Arial" w:ascii="Arial" w:hAnsi="Arial"/>
          <w:bCs/>
          <w:sz w:val="28"/>
        </w:rPr>
        <w:t xml:space="preserve">. 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 xml:space="preserve">Read the poem to your family partner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28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Impact" w:hAnsi="Impact"/>
          <w:bCs/>
          <w:i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5pt;width:181.45pt;height:41.4pt;mso-wrap-style:none;v-text-anchor:middle;mso-position-vertical:top" type="_x0000_t136">
            <v:path textpathok="t"/>
            <v:textpath on="t" fitshape="t" string="My Shadow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ind w:left="19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</w:t>
      </w:r>
      <w:r>
        <w:rPr>
          <w:rFonts w:cs="Arial" w:ascii="Arial" w:hAnsi="Arial"/>
          <w:i/>
          <w:sz w:val="22"/>
          <w:szCs w:val="22"/>
        </w:rPr>
        <w:t>by Robert Louis Stevenson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19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have a little shadow that goes in and out with me,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what can be the use of him is more than I can see.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is very, very like me from the heels up to the head;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d I see him jump before me, when I jump into my bed. 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19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unniest thing about him is the way he likes to grow—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 at all like proper children, which is always very slow;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he sometimes shoots up taller like an india-rubber ball,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d he sometimes gets so little that there’s none of him at all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-95885</wp:posOffset>
                </wp:positionV>
                <wp:extent cx="1837690" cy="3702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T’S FIND OU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-7.55pt;mso-position-vertical-relative:text;margin-left:-0.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T’S FIND O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tend that you and your family partner were asked to be </w:t>
      </w:r>
      <w:r>
        <w:rPr>
          <w:rFonts w:cs="Arial" w:ascii="Arial" w:hAnsi="Arial"/>
          <w:b/>
          <w:sz w:val="32"/>
          <w:szCs w:val="32"/>
        </w:rPr>
        <w:t>illustrators</w:t>
      </w:r>
      <w:r>
        <w:rPr>
          <w:rFonts w:cs="Arial" w:ascii="Arial" w:hAnsi="Arial"/>
          <w:sz w:val="28"/>
          <w:szCs w:val="28"/>
        </w:rPr>
        <w:t xml:space="preserve"> for this poem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Each of you choose 1 verse to illustrate.  Write #1 or #2 in the chart to tell which verse you are illustrating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ad the poem aloud again and think of what each verse means to yo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lustrations for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My Shadow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y Illustration for Verse  # 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mily Partner’s Illustration for Verse #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4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With your family partner, tell each other about your illustrations.   </w:t>
      </w:r>
    </w:p>
    <w:p>
      <w:pPr>
        <w:pStyle w:val="Normal"/>
        <w:ind w:left="720" w:hanging="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Cs/>
          <w:sz w:val="28"/>
          <w:szCs w:val="28"/>
        </w:rPr>
        <w:t>Explain any details that you added to your picture to help the reader understand the poem.</w:t>
      </w:r>
    </w:p>
    <w:p>
      <w:pPr>
        <w:pStyle w:val="Normal"/>
        <w:ind w:left="720" w:hanging="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65405</wp:posOffset>
                </wp:positionV>
                <wp:extent cx="3552190" cy="3702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5.1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ar Parent,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2.  My child and I enjoyed the activity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Comment  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Parent Signature  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szCs w:val="16"/>
        </w:rPr>
        <w:t xml:space="preserve">Parker, C. K., Castillo, M. D., Firme, K. K., Epstein, J. L., &amp;  Greenfeld, M.  (2016). </w:t>
      </w:r>
      <w:r>
        <w:rPr>
          <w:rFonts w:cs="Arial" w:ascii="Arial" w:hAnsi="Arial"/>
          <w:i/>
          <w:szCs w:val="16"/>
        </w:rPr>
        <w:t>Teachers Involve Parents in Schoolwork (TIPS) Interactive Homework</w:t>
      </w:r>
      <w:r>
        <w:rPr>
          <w:rFonts w:cs="Arial" w:ascii="Arial" w:hAnsi="Arial"/>
          <w:szCs w:val="16"/>
        </w:rPr>
        <w:t>-Literacy K-3.  Colorado Series. Baltimore: Center on School, Family, and Community Partnerships, Johns Hopkins Universit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910" w:leader="none"/>
        <w:tab w:val="center" w:pos="4320" w:leader="none"/>
        <w:tab w:val="left" w:pos="9000" w:leader="none"/>
      </w:tabs>
      <w:rPr/>
    </w:pPr>
    <w:r>
      <w:rPr>
        <w:color w:val="767171"/>
      </w:rPr>
      <w:t>Reading for all Purposes: Importance of Illustrations</w:t>
      <w:tab/>
      <w:tab/>
      <w:t>TIPS-Literacy 2#6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4Char">
    <w:name w:val="Heading 4 Char"/>
    <w:qFormat/>
    <w:rPr>
      <w:rFonts w:ascii="Impress BT;Lucida Console" w:hAnsi="Impress BT;Lucida Console" w:cs="Impress BT;Lucida Console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45:00Z</dcterms:created>
  <dc:creator>Frances Elizabeth Van Voorhis</dc:creator>
  <dc:description/>
  <cp:keywords/>
  <dc:language>en-US</dc:language>
  <cp:lastModifiedBy>Walsh, Sharon</cp:lastModifiedBy>
  <cp:lastPrinted>2016-06-30T13:23:00Z</cp:lastPrinted>
  <dcterms:modified xsi:type="dcterms:W3CDTF">2021-09-07T20:45:00Z</dcterms:modified>
  <cp:revision>2</cp:revision>
  <dc:subject/>
  <dc:title>Name:__________________________________________Class:_____________________Date:____________</dc:title>
</cp:coreProperties>
</file>