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 __________________________________ Fecha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Retrata esto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2540</wp:posOffset>
                </wp:positionV>
                <wp:extent cx="25234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0.2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12"/>
        </w:rPr>
      </w:pPr>
      <w:r>
        <w:rPr>
          <w:rFonts w:cs="Arial" w:ascii="Arial" w:hAnsi="Arial"/>
          <w:bCs/>
          <w:sz w:val="28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Un </w:t>
      </w:r>
      <w:r>
        <w:rPr>
          <w:rFonts w:cs="Arial" w:ascii="Arial" w:hAnsi="Arial"/>
          <w:b/>
          <w:bCs/>
          <w:sz w:val="32"/>
          <w:szCs w:val="32"/>
        </w:rPr>
        <w:t>ilustrador</w:t>
      </w:r>
      <w:r>
        <w:rPr>
          <w:rFonts w:cs="Arial" w:ascii="Arial" w:hAnsi="Arial"/>
          <w:bCs/>
          <w:sz w:val="28"/>
        </w:rPr>
        <w:t xml:space="preserve"> dibuja imágenes para ayudar al lector a entender el texto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El ilustrador agrega detalles de acuerdo con su perspectiva o comprensión del text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96850</wp:posOffset>
                </wp:positionV>
                <wp:extent cx="1837690" cy="37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5.5pt;mso-position-vertical-relative:text;margin-left:-0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rabaja con un compañero de la familia. ¿Quién trabaja contigo?  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stos son dos versos de un poema famoso que se titula </w:t>
      </w:r>
      <w:r>
        <w:rPr>
          <w:rFonts w:cs="Arial" w:ascii="Arial" w:hAnsi="Arial"/>
          <w:bCs/>
          <w:i/>
          <w:sz w:val="28"/>
        </w:rPr>
        <w:t>Mi sombra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Lee el poema a tu compañero de la famili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Impact" w:ascii="Impact" w:hAnsi="Impact"/>
          <w:bCs/>
          <w:i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55pt;width:181.45pt;height:41.45pt;mso-wrap-style:none;v-text-anchor:middle;mso-position-vertical:top" type="_x0000_t136">
            <v:path textpathok="t"/>
            <v:textpath on="t" fitshape="t" string="Mi sombra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>de Robert Louis Stevenson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sombra no es muy grande y va siempre conmigo,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o qué hacer con ella, yo nunca lo he sabido.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idéntica a mí, mide lo mismo de alto,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salta junto a mí cuando a la cama salto.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más raro que tiene es que crece a su modo,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como hacen los niños, que es siempre poco a poco;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que a veces se estira cual si fuese de goma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es tan pequeña a veces que se esfuma y se borr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08585</wp:posOffset>
                </wp:positionV>
                <wp:extent cx="2597150" cy="370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MOS A AVERIGU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4.5pt;height:29.15pt;mso-wrap-distance-left:9.05pt;mso-wrap-distance-right:9.05pt;mso-wrap-distance-top:0pt;mso-wrap-distance-bottom:0pt;margin-top:8.55pt;mso-position-vertical-relative:text;margin-left:-0.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AMOS A AVERIGU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z de cuenta que les han pedido a tu compañero de la familia y a ti que sean los </w:t>
      </w:r>
      <w:r>
        <w:rPr>
          <w:rFonts w:cs="Arial" w:ascii="Arial" w:hAnsi="Arial"/>
          <w:b/>
          <w:sz w:val="32"/>
          <w:szCs w:val="32"/>
        </w:rPr>
        <w:t>ilustradores</w:t>
      </w:r>
      <w:r>
        <w:rPr>
          <w:rFonts w:cs="Arial" w:ascii="Arial" w:hAnsi="Arial"/>
          <w:sz w:val="28"/>
          <w:szCs w:val="28"/>
        </w:rPr>
        <w:t xml:space="preserve"> de este poem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da uno debe elegir un verso para ilustrar. Escribe n.º 1 o n.º 2 en la tabla para indicar qué verso ilustrará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 el poema en voz alta de nuevo y piensa qué significa cada verso para 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ustraciones de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Mi somb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 ilustración para el verso n.º 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ilustración de mi compañero de la familia para el verso n.º 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9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on tu compañero de la familia, cuéntense sobre sus ilustraciones.</w:t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xplica todos los detalles que agregaste a tu imagen para ayudar al lector a entender el poema.</w:t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65405</wp:posOffset>
                </wp:positionV>
                <wp:extent cx="5102225" cy="37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01.75pt;height:29.15pt;mso-wrap-distance-left:9.05pt;mso-wrap-distance-right:9.05pt;mso-wrap-distance-top:0pt;mso-wrap-distance-bottom:0pt;margin-top:5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favor, cuéntenos sus impresiones sobre el trabajo de su hijo en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 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szCs w:val="16"/>
          <w:lang w:val="en-US"/>
        </w:rPr>
        <w:t xml:space="preserve">Parker, C. K., Castillo, M. D., Firme, K. K., Epstein, J. L. y  Greenfeld, M.  (2016). </w:t>
      </w:r>
      <w:r>
        <w:rPr>
          <w:rFonts w:cs="Arial" w:ascii="Arial" w:hAnsi="Arial"/>
          <w:i/>
          <w:szCs w:val="16"/>
          <w:lang w:val="en-US"/>
        </w:rPr>
        <w:t>Teachers Involve Parents in Schoolwork (TIPS) Interactive Homework-Literacy K-3</w:t>
      </w:r>
      <w:r>
        <w:rPr>
          <w:rFonts w:cs="Arial" w:ascii="Arial" w:hAnsi="Arial"/>
          <w:szCs w:val="16"/>
          <w:lang w:val="en-US"/>
        </w:rPr>
        <w:t xml:space="preserve">.  </w:t>
      </w:r>
      <w:r>
        <w:rPr>
          <w:rFonts w:cs="Arial" w:ascii="Arial" w:hAnsi="Arial"/>
          <w:szCs w:val="16"/>
        </w:rPr>
        <w:t>Colorado Series. Baltimore: Centro de Asociaciones Escolares, Familiares y Comunitarias, Universidad Johns Hopkin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910" w:leader="none"/>
        <w:tab w:val="center" w:pos="4320" w:leader="none"/>
        <w:tab w:val="right" w:pos="10773" w:leader="none"/>
      </w:tabs>
      <w:rPr/>
    </w:pPr>
    <w:r>
      <w:rPr>
        <w:color w:val="767171"/>
      </w:rPr>
      <w:t xml:space="preserve">Lectura para todos los propósitos: Importancia de las ilustraciones                                   </w:t>
      <w:tab/>
      <w:t>TIPS - Lectoescritura 2#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Times New Roman" w:hAnsi="Impress BT;Times New Roman" w:cs="Impress BT;Times New Roman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58:00Z</dcterms:created>
  <dc:creator>Frances Elizabeth Van Voorhis</dc:creator>
  <dc:description/>
  <cp:keywords/>
  <dc:language>en-US</dc:language>
  <cp:lastModifiedBy>Walsh, Sharon</cp:lastModifiedBy>
  <cp:lastPrinted>2016-06-30T14:23:00Z</cp:lastPrinted>
  <dcterms:modified xsi:type="dcterms:W3CDTF">2021-07-27T17:58:00Z</dcterms:modified>
  <cp:revision>2</cp:revision>
  <dc:subject/>
  <dc:title>Name:__________________________________________Class:_____________________Date:____________</dc:title>
</cp:coreProperties>
</file>