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____________________________________  Date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sten for Clu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15354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o be active listeners to learn new information and to expand our ide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hope you enjoy this activity with me.  This assignment is due 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20.9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o be active listeners to learn new information and to expand our ideas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 hope you enjoy this activity with me.  This assignment is due 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988185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56.5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 active listener is able to hear and understand what is said.  Then, it is possible to retell the information to the speaker or someone else, or add new ideas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76530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3.9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rk with a family partner.  Who is working with you? 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000000" w:val="clear"/>
        </w:rPr>
        <w:t xml:space="preserve">OUTSIDE </w:t>
      </w:r>
      <w:r>
        <w:rPr>
          <w:rFonts w:cs="Arial" w:ascii="Arial" w:hAnsi="Arial"/>
          <w:sz w:val="28"/>
          <w:szCs w:val="28"/>
        </w:rPr>
        <w:t xml:space="preserve">    1.  Explore an outside area with your family partner for about 10 minutes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his may be a park, street, yard, store, or another part of your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16840</wp:posOffset>
                </wp:positionV>
                <wp:extent cx="902970" cy="1346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8185" cy="1253490"/>
                                  <wp:effectExtent l="0" t="0" r="0" b="0"/>
                                  <wp:docPr id="5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6pt;mso-wrap-distance-left:9.05pt;mso-wrap-distance-right:9.05pt;mso-wrap-distance-top:3.6pt;mso-wrap-distance-bottom:3.6pt;margin-top:9.2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8185" cy="1253490"/>
                            <wp:effectExtent l="0" t="0" r="0" b="0"/>
                            <wp:docPr id="6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neighborhood.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150" w:hanging="171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 Ask your family partner:   As we look around outside, each of us will </w:t>
      </w:r>
    </w:p>
    <w:p>
      <w:pPr>
        <w:pStyle w:val="Normal"/>
        <w:ind w:left="3150" w:hanging="99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pay special attention to one </w:t>
      </w:r>
      <w:r>
        <w:rPr>
          <w:rFonts w:cs="Arial" w:ascii="Arial" w:hAnsi="Arial"/>
          <w:b/>
          <w:sz w:val="28"/>
          <w:szCs w:val="28"/>
        </w:rPr>
        <w:t xml:space="preserve">person, plant, 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b/>
          <w:sz w:val="28"/>
          <w:szCs w:val="28"/>
        </w:rPr>
        <w:t xml:space="preserve"> animal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organism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ind w:left="3150" w:hanging="99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We will observe the color, shape, size, and action of this organism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We will do this on our own--keep it a secret for now.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59690</wp:posOffset>
                </wp:positionV>
                <wp:extent cx="1460500" cy="10883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9956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5.7pt;mso-wrap-distance-left:9.05pt;mso-wrap-distance-right:9.05pt;mso-wrap-distance-top:3.6pt;mso-wrap-distance-bottom:3.6pt;margin-top:4.7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9956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96520</wp:posOffset>
                </wp:positionV>
                <wp:extent cx="1913890" cy="3702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7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90" w:hanging="0"/>
        <w:rPr/>
      </w:pPr>
      <w:r>
        <w:rPr>
          <w:rFonts w:eastAsia="Arial" w:cs="Arial" w:ascii="Arial" w:hAnsi="Arial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sz w:val="28"/>
          <w:szCs w:val="28"/>
          <w:shd w:fill="000000" w:val="clear"/>
        </w:rPr>
        <w:t xml:space="preserve">INSIDE </w:t>
      </w:r>
      <w:r>
        <w:rPr>
          <w:rFonts w:cs="Arial" w:ascii="Arial" w:hAnsi="Arial"/>
          <w:sz w:val="28"/>
          <w:szCs w:val="28"/>
        </w:rPr>
        <w:t xml:space="preserve">      1. A Listening-Guessing G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Take turns describing the person, plant, or animal you saw outside. </w:t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ab/>
        <w:t xml:space="preserve">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You go first.  Tell your family partner the color, shape, size, and actio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of the </w:t>
      </w:r>
      <w:r>
        <w:rPr>
          <w:rFonts w:cs="Arial" w:ascii="Arial" w:hAnsi="Arial"/>
          <w:b/>
          <w:sz w:val="28"/>
        </w:rPr>
        <w:t>organism</w:t>
      </w:r>
      <w:r>
        <w:rPr>
          <w:rFonts w:cs="Arial" w:ascii="Arial" w:hAnsi="Arial"/>
          <w:sz w:val="28"/>
        </w:rPr>
        <w:t xml:space="preserve"> that you saw outside.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Your family partner will try to guess which person, plant, or animal you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are describing, or they will ask you some questions to figure this out.  .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was your organism? ____________________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8"/>
        </w:rPr>
        <w:t xml:space="preserve">Did your family partner guess correctly?        </w:t>
      </w:r>
      <w:r>
        <w:rPr>
          <w:rFonts w:cs="Arial" w:ascii="Arial" w:hAnsi="Arial"/>
          <w:b/>
          <w:sz w:val="28"/>
        </w:rPr>
        <w:t xml:space="preserve">YES    </w:t>
        <w:tab/>
        <w:tab/>
        <w:t xml:space="preserve">N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2.   Ask your family partner to describe the person, plant, or animal that the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saw outside.  Tell you the color, shape, size, and action they observed.</w:t>
      </w:r>
    </w:p>
    <w:p>
      <w:pPr>
        <w:pStyle w:val="Normal"/>
        <w:ind w:left="7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530850</wp:posOffset>
                </wp:positionH>
                <wp:positionV relativeFrom="paragraph">
                  <wp:posOffset>87630</wp:posOffset>
                </wp:positionV>
                <wp:extent cx="919480" cy="6686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5759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52.65pt;mso-wrap-distance-left:9.05pt;mso-wrap-distance-right:9.05pt;mso-wrap-distance-top:3.6pt;mso-wrap-distance-bottom:3.6pt;margin-top:6.9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5759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Listen carefully.  Can you figure out what organism they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are describing?  Or, ask questions to get more information. 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 When you think you know the answer, draw a picture of the organism that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your family partner described.  Include some details of color, shape, size,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or action.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I think my Family Partner’s mystery organism is _______________________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Here is a picture of my guess.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67945</wp:posOffset>
                </wp:positionV>
                <wp:extent cx="3544570" cy="26600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4560" cy="266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5.35pt;width:279.05pt;height:20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7719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20"/>
          <w:tab w:val="right" w:pos="7719" w:leader="none"/>
        </w:tabs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tabs>
          <w:tab w:val="clear" w:pos="720"/>
          <w:tab w:val="right" w:pos="7719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7719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7719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7719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7719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 xml:space="preserve">4.   Show your picture and discuss your guess with your family partner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3552190" cy="3702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arker, C. K., Castillo, M. D., Firme, K. K., Epstein, J. L., &amp;  Greenfeld, M. 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/>
      <w:t>Oral Expression and Listening: Active Listening</w:t>
      <w:tab/>
      <w:tab/>
      <w:t>TIPS-Literacy 2#17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ipartpanda.com/clipart_images/c-observe-this-4176852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lipartpanda.com/clipart_images/c-observe-this-4176852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9:00Z</dcterms:created>
  <dc:creator>Frances Elizabeth Van Voorhis</dc:creator>
  <dc:description/>
  <cp:keywords/>
  <dc:language>en-US</dc:language>
  <cp:lastModifiedBy>Walsh, Sharon</cp:lastModifiedBy>
  <cp:lastPrinted>2016-05-27T13:52:00Z</cp:lastPrinted>
  <dcterms:modified xsi:type="dcterms:W3CDTF">2021-09-07T20:49:00Z</dcterms:modified>
  <cp:revision>2</cp:revision>
  <dc:subject/>
  <dc:title>Name:__________________________________________Class:_____________________Date:____________</dc:title>
</cp:coreProperties>
</file>