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</w:rPr>
        <w:t>Student Name _____________________________________  Date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oo Mix-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21945</wp:posOffset>
                </wp:positionV>
                <wp:extent cx="668972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to break long words into chunks (syllables) to make it easier to read them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hope you enjoy this activity with me.  This assignment is due 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98.2pt;mso-wrap-distance-left:9.05pt;mso-wrap-distance-right:9.05pt;mso-wrap-distance-top:0pt;mso-wrap-distance-bottom:0pt;margin-top:25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to break long words into chunks (syllables) to make it easier to read them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 hope you enjoy this activity with me.  This assignment is due __________________________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503045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18.35pt;mso-position-vertical-relative:text;margin-left:4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yllables are small parts of a large word that we say or read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141605</wp:posOffset>
                </wp:positionV>
                <wp:extent cx="269875" cy="150495"/>
                <wp:effectExtent l="444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283.05pt;margin-top:11.15pt;width:21.2pt;height:11.8pt;mso-wrap-style:none;v-text-anchor:middle;rotation:180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41605</wp:posOffset>
                </wp:positionV>
                <wp:extent cx="269875" cy="150495"/>
                <wp:effectExtent l="444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20.4pt;margin-top:11.15pt;width:21.2pt;height:11.8pt;mso-wrap-style:none;v-text-anchor:middle;rotation:180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For example, the word </w:t>
      </w:r>
      <w:r>
        <w:rPr>
          <w:rFonts w:cs="Arial" w:ascii="Arial" w:hAnsi="Arial"/>
          <w:b/>
          <w:bCs/>
          <w:sz w:val="32"/>
          <w:szCs w:val="32"/>
        </w:rPr>
        <w:t xml:space="preserve">rabbit </w:t>
      </w:r>
      <w:r>
        <w:rPr>
          <w:rFonts w:cs="Arial" w:ascii="Arial" w:hAnsi="Arial"/>
          <w:bCs/>
          <w:sz w:val="24"/>
          <w:szCs w:val="24"/>
        </w:rPr>
        <w:t>has two syllables —</w:t>
      </w:r>
      <w:r>
        <w:rPr>
          <w:rFonts w:cs="Arial" w:ascii="Arial" w:hAnsi="Arial"/>
          <w:b/>
          <w:bCs/>
          <w:sz w:val="32"/>
          <w:szCs w:val="32"/>
        </w:rPr>
        <w:t xml:space="preserve"> rab   bit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You can hear the syllables if you read a word aloud.  </w:t>
      </w:r>
    </w:p>
    <w:p>
      <w:pPr>
        <w:pStyle w:val="Normal"/>
        <w:ind w:left="36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firstLine="72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190</wp:posOffset>
                </wp:positionH>
                <wp:positionV relativeFrom="paragraph">
                  <wp:posOffset>143510</wp:posOffset>
                </wp:positionV>
                <wp:extent cx="269875" cy="150495"/>
                <wp:effectExtent l="4445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29213"/>
                            <a:gd name="adj2" fmla="val 21570787"/>
                            <a:gd name="adj3" fmla="val 2494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429.7pt;margin-top:11.3pt;width:21.2pt;height:11.8pt;mso-wrap-style:none;v-text-anchor:middle;rotation:180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5335</wp:posOffset>
                </wp:positionH>
                <wp:positionV relativeFrom="paragraph">
                  <wp:posOffset>143510</wp:posOffset>
                </wp:positionV>
                <wp:extent cx="269875" cy="150495"/>
                <wp:effectExtent l="444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461.05pt;margin-top:11.3pt;width:21.2pt;height:11.8pt;mso-wrap-style:none;v-text-anchor:middle;rotation:180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Read a word that has two consonants in the middle</w:t>
        <w:tab/>
        <w:t>rabbit</w:t>
        <w:tab/>
        <w:t xml:space="preserve"> </w:t>
        <w:tab/>
        <w:t xml:space="preserve">rab     bit </w:t>
      </w:r>
    </w:p>
    <w:p>
      <w:pPr>
        <w:pStyle w:val="Normal"/>
        <w:ind w:left="36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190</wp:posOffset>
                </wp:positionH>
                <wp:positionV relativeFrom="paragraph">
                  <wp:posOffset>143510</wp:posOffset>
                </wp:positionV>
                <wp:extent cx="269875" cy="150495"/>
                <wp:effectExtent l="444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29213"/>
                            <a:gd name="adj2" fmla="val 21570787"/>
                            <a:gd name="adj3" fmla="val 2494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429.7pt;margin-top:11.3pt;width:21.2pt;height:11.8pt;mso-wrap-style:none;v-text-anchor:middle;rotation:180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5335</wp:posOffset>
                </wp:positionH>
                <wp:positionV relativeFrom="paragraph">
                  <wp:posOffset>143510</wp:posOffset>
                </wp:positionV>
                <wp:extent cx="269875" cy="150495"/>
                <wp:effectExtent l="444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461.05pt;margin-top:11.3pt;width:21.2pt;height:11.8pt;mso-wrap-style:none;v-text-anchor:middle;rotation:180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Read a word with an ending added on</w:t>
        <w:tab/>
        <w:tab/>
        <w:tab/>
        <w:t xml:space="preserve">singing </w:t>
        <w:tab/>
        <w:t xml:space="preserve">sing   ing </w:t>
      </w:r>
    </w:p>
    <w:p>
      <w:pPr>
        <w:pStyle w:val="Normal"/>
        <w:ind w:left="36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190</wp:posOffset>
                </wp:positionH>
                <wp:positionV relativeFrom="paragraph">
                  <wp:posOffset>111760</wp:posOffset>
                </wp:positionV>
                <wp:extent cx="269875" cy="150495"/>
                <wp:effectExtent l="4445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429.7pt;margin-top:8.8pt;width:21.2pt;height:11.8pt;mso-wrap-style:none;v-text-anchor:middle;rotation:180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101600</wp:posOffset>
                </wp:positionV>
                <wp:extent cx="269875" cy="150495"/>
                <wp:effectExtent l="444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461.7pt;margin-top:8pt;width:21.2pt;height:11.8pt;mso-wrap-style:none;v-text-anchor:middle;rotation:180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Read a word with a vowel that says its name </w:t>
        <w:tab/>
        <w:t xml:space="preserve"> </w:t>
        <w:tab/>
        <w:t xml:space="preserve">baby </w:t>
        <w:tab/>
        <w:tab/>
        <w:t xml:space="preserve">ba      by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1210</wp:posOffset>
                </wp:positionH>
                <wp:positionV relativeFrom="paragraph">
                  <wp:posOffset>90170</wp:posOffset>
                </wp:positionV>
                <wp:extent cx="269875" cy="150495"/>
                <wp:effectExtent l="4445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462.3pt;margin-top:7.1pt;width:21.2pt;height:11.8pt;mso-wrap-style:none;v-text-anchor:middle;rotation:180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190</wp:posOffset>
                </wp:positionH>
                <wp:positionV relativeFrom="paragraph">
                  <wp:posOffset>90170</wp:posOffset>
                </wp:positionV>
                <wp:extent cx="269875" cy="150495"/>
                <wp:effectExtent l="444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15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429.7pt;margin-top:7.1pt;width:21.2pt;height:11.8pt;mso-wrap-style:none;v-text-anchor:middle;rotation:180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Read a word that includes a vowel that says its sound </w:t>
        <w:tab/>
        <w:t>exit</w:t>
        <w:tab/>
        <w:tab/>
        <w:t>ex       it</w:t>
        <w:tab/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30810</wp:posOffset>
                </wp:positionV>
                <wp:extent cx="1837690" cy="3702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0.3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with a family partner.  Who is working with you?  ____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tend you went to the zoo with your family partn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the names of the animals you see at the zoo aloud to your family partn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gether clap out the syllables you hear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61925</wp:posOffset>
                </wp:positionV>
                <wp:extent cx="840105" cy="3632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8.6pt;mso-wrap-distance-left:9.05pt;mso-wrap-distance-right:9.05pt;mso-wrap-distance-top:3.6pt;mso-wrap-distance-bottom:3.6pt;margin-top:12.7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61925</wp:posOffset>
                </wp:positionV>
                <wp:extent cx="1028065" cy="33274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i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6.2pt;mso-wrap-distance-left:9.05pt;mso-wrap-distance-right:9.05pt;mso-wrap-distance-top:3.6pt;mso-wrap-distance-bottom:3.6pt;margin-top:12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ip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161925</wp:posOffset>
                </wp:positionV>
                <wp:extent cx="1059815" cy="3327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n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6.2pt;mso-wrap-distance-left:9.05pt;mso-wrap-distance-right:9.05pt;mso-wrap-distance-top:3.6pt;mso-wrap-distance-bottom:3.6pt;margin-top:12.7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n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161925</wp:posOffset>
                </wp:positionV>
                <wp:extent cx="844550" cy="3632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nd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6pt;mso-wrap-distance-left:9.05pt;mso-wrap-distance-right:9.05pt;mso-wrap-distance-top:3.6pt;mso-wrap-distance-bottom:3.6pt;margin-top:12.7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nd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824730</wp:posOffset>
                </wp:positionH>
                <wp:positionV relativeFrom="paragraph">
                  <wp:posOffset>161925</wp:posOffset>
                </wp:positionV>
                <wp:extent cx="790575" cy="3511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iraf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65pt;mso-wrap-distance-left:9.05pt;mso-wrap-distance-right:9.05pt;mso-wrap-distance-top:3.6pt;mso-wrap-distance-bottom:3.6pt;margin-top:12.7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ira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851525</wp:posOffset>
                </wp:positionH>
                <wp:positionV relativeFrom="paragraph">
                  <wp:posOffset>161925</wp:posOffset>
                </wp:positionV>
                <wp:extent cx="647700" cy="3327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e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6.2pt;mso-wrap-distance-left:9.05pt;mso-wrap-distance-right:9.05pt;mso-wrap-distance-top:3.6pt;mso-wrap-distance-bottom:3.6pt;margin-top:12.75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e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892935</wp:posOffset>
                </wp:positionH>
                <wp:positionV relativeFrom="paragraph">
                  <wp:posOffset>302260</wp:posOffset>
                </wp:positionV>
                <wp:extent cx="899160" cy="124333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622935" cy="113284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97.9pt;mso-wrap-distance-left:9.05pt;mso-wrap-distance-right:9.05pt;mso-wrap-distance-top:3.6pt;mso-wrap-distance-bottom:3.6pt;margin-top:23.8pt;mso-position-vertical-relative:text;margin-left:-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622935" cy="113284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885825</wp:posOffset>
                </wp:positionH>
                <wp:positionV relativeFrom="paragraph">
                  <wp:posOffset>387985</wp:posOffset>
                </wp:positionV>
                <wp:extent cx="960755" cy="115760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800100" cy="104330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91.15pt;mso-wrap-distance-left:9.05pt;mso-wrap-distance-right:9.05pt;mso-wrap-distance-top:3.6pt;mso-wrap-distance-bottom:3.6pt;margin-top:30.5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800100" cy="104330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214630</wp:posOffset>
                </wp:positionV>
                <wp:extent cx="1105535" cy="11264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02970" cy="10236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88.7pt;mso-wrap-distance-left:9.05pt;mso-wrap-distance-right:9.05pt;mso-wrap-distance-top:3.6pt;mso-wrap-distance-bottom:3.6pt;margin-top:16.9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02970" cy="10236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459990</wp:posOffset>
                </wp:positionH>
                <wp:positionV relativeFrom="paragraph">
                  <wp:posOffset>214630</wp:posOffset>
                </wp:positionV>
                <wp:extent cx="1071245" cy="112458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868680" cy="96520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88.55pt;mso-wrap-distance-left:9.05pt;mso-wrap-distance-right:9.05pt;mso-wrap-distance-top:3.6pt;mso-wrap-distance-bottom:3.6pt;margin-top:16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868680" cy="96520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214630</wp:posOffset>
                </wp:positionV>
                <wp:extent cx="911860" cy="11264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581660" cy="96710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88.7pt;mso-wrap-distance-left:9.05pt;mso-wrap-distance-right:9.05pt;mso-wrap-distance-top:3.6pt;mso-wrap-distance-bottom:3.6pt;margin-top:16.9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581660" cy="96710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96520</wp:posOffset>
                </wp:positionH>
                <wp:positionV relativeFrom="paragraph">
                  <wp:posOffset>229235</wp:posOffset>
                </wp:positionV>
                <wp:extent cx="1157605" cy="110998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55040" cy="95504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87.4pt;mso-wrap-distance-left:9.05pt;mso-wrap-distance-right:9.05pt;mso-wrap-distance-top:3.6pt;mso-wrap-distance-bottom:3.6pt;margin-top:18.0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55040" cy="95504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64135</wp:posOffset>
                </wp:positionV>
                <wp:extent cx="1913890" cy="37020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0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Oh no!  The syllables of the zoo animals got mixed up!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With your family partner, solve the puzzle.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ombine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nd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yllables of each animal’s name to write the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 name on the lines, below.  You may solve the puzzle in any order.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  <w:szCs w:val="28"/>
        </w:rPr>
        <w:t xml:space="preserve">There are 3 new zoo animals in the box.  Can you figure them out? </w:t>
      </w:r>
    </w:p>
    <w:p>
      <w:pPr>
        <w:pStyle w:val="Normal"/>
        <w:ind w:firstLine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one is done for you.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58825</wp:posOffset>
                </wp:positionH>
                <wp:positionV relativeFrom="paragraph">
                  <wp:posOffset>104775</wp:posOffset>
                </wp:positionV>
                <wp:extent cx="5120640" cy="1129665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syllable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syl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n</w:t>
                              <w:tab/>
                              <w:tab/>
                              <w:t>pan</w:t>
                              <w:tab/>
                              <w:t xml:space="preserve">      li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ey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shd w:fill="D9D9D9" w:val="clear"/>
                              </w:rPr>
                              <w:t>aff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D9D9D9" w:val="clear"/>
                              </w:rPr>
                              <w:t>gi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hip</w:t>
                              <w:tab/>
                              <w:t xml:space="preserve">    ze           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a</w:t>
                              <w:tab/>
                              <w:t xml:space="preserve">  g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</w:t>
                              <w:tab/>
                              <w:tab/>
                              <w:t>liz</w:t>
                              <w:tab/>
                              <w:t xml:space="preserve">    bob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o</w:t>
                              <w:tab/>
                              <w:t xml:space="preserve">  br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a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88.95pt;mso-wrap-distance-left:9.05pt;mso-wrap-distance-right:9.05pt;mso-wrap-distance-top:3.6pt;mso-wrap-distance-bottom:3.6pt;margin-top:8.2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syllable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syll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on</w:t>
                        <w:tab/>
                        <w:tab/>
                        <w:t>pan</w:t>
                        <w:tab/>
                        <w:t xml:space="preserve">      li</w:t>
                        <w:tab/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key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shd w:fill="D9D9D9" w:val="clear"/>
                        </w:rPr>
                        <w:t>aff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 xml:space="preserve">   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shd w:fill="D9D9D9" w:val="clear"/>
                        </w:rPr>
                        <w:t>gi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hip</w:t>
                        <w:tab/>
                        <w:t xml:space="preserve">    ze           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da</w:t>
                        <w:tab/>
                        <w:t xml:space="preserve">  ger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i</w:t>
                        <w:tab/>
                        <w:tab/>
                        <w:t>liz</w:t>
                        <w:tab/>
                        <w:t xml:space="preserve">    bob     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po</w:t>
                        <w:tab/>
                        <w:t xml:space="preserve">  bra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ca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___    </w:t>
      </w:r>
      <w:r>
        <w:rPr>
          <w:rFonts w:cs="Arial" w:ascii="Arial" w:hAnsi="Arial"/>
          <w:b/>
          <w:sz w:val="40"/>
          <w:szCs w:val="40"/>
          <w:u w:val="single"/>
        </w:rPr>
        <w:t>giraffe</w:t>
      </w:r>
      <w:r>
        <w:rPr>
          <w:rFonts w:cs="Arial" w:ascii="Arial" w:hAnsi="Arial"/>
          <w:b/>
          <w:sz w:val="28"/>
          <w:u w:val="single"/>
        </w:rPr>
        <w:t>______</w:t>
      </w:r>
      <w:r>
        <w:rPr>
          <w:rFonts w:cs="Arial" w:ascii="Arial" w:hAnsi="Arial"/>
          <w:b/>
          <w:sz w:val="28"/>
        </w:rPr>
        <w:tab/>
        <w:t>___________________</w:t>
        <w:tab/>
        <w:t>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</w:t>
        <w:tab/>
        <w:t>___________________</w:t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</w:t>
        <w:tab/>
        <w:t>___________________</w:t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With your family partner.  Take turns naming other zoo animals.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 xml:space="preserve">    Say the name of the animal and clap out the syllables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 xml:space="preserve">Can you name an animal with 1, 2, 3, 4, and 5 syllables? 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3552190" cy="370205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 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 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/>
    </w:pPr>
    <w:r>
      <w:rPr>
        <w:color w:val="767171"/>
      </w:rPr>
      <w:t>Reading for All Purposes: Syllables</w:t>
      <w:tab/>
      <w:tab/>
      <w:tab/>
      <w:t>TIPS-Literacy 2#1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7:00Z</dcterms:created>
  <dc:creator>Frances Elizabeth Van Voorhis</dc:creator>
  <dc:description/>
  <cp:keywords/>
  <dc:language>en-US</dc:language>
  <cp:lastModifiedBy>Walsh, Sharon</cp:lastModifiedBy>
  <cp:lastPrinted>2016-07-01T11:57:00Z</cp:lastPrinted>
  <dcterms:modified xsi:type="dcterms:W3CDTF">2021-09-07T20:47:00Z</dcterms:modified>
  <cp:revision>2</cp:revision>
  <dc:subject/>
  <dc:title>Name:__________________________________________Class:_____________________Date:____________</dc:title>
</cp:coreProperties>
</file>