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   Date_______________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ress Your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read with expression using a variety of texts, including poetry.   I hope you enjoy this activity with your child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his assignment is due  ___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1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read with expression using a variety of texts, including poetry.   I hope you enjoy this activity with your child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his assignment is due  ___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152525</wp:posOffset>
                </wp:positionV>
                <wp:extent cx="1870075" cy="190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81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50.25pt;mso-wrap-distance-left:9.05pt;mso-wrap-distance-right:9.05pt;mso-wrap-distance-top:0pt;mso-wrap-distance-bottom:0pt;margin-top:90.75pt;mso-position-vertical-relative:text;margin-left:4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81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25234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ading with expression helps you understand and enjoy the text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you see an </w:t>
      </w:r>
      <w:r>
        <w:rPr>
          <w:rFonts w:cs="Arial" w:ascii="Arial" w:hAnsi="Arial"/>
          <w:b/>
          <w:sz w:val="28"/>
        </w:rPr>
        <w:t>exclamation mark (!)</w:t>
      </w:r>
      <w:r>
        <w:rPr>
          <w:rFonts w:cs="Arial" w:ascii="Arial" w:hAnsi="Arial"/>
          <w:sz w:val="28"/>
        </w:rPr>
        <w:t xml:space="preserve">, you read with excitement.  When you see 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you see a </w:t>
      </w:r>
      <w:r>
        <w:rPr>
          <w:rFonts w:cs="Arial" w:ascii="Arial" w:hAnsi="Arial"/>
          <w:b/>
          <w:sz w:val="28"/>
        </w:rPr>
        <w:t>question mark (?)</w:t>
      </w:r>
      <w:r>
        <w:rPr>
          <w:rFonts w:cs="Arial" w:ascii="Arial" w:hAnsi="Arial"/>
          <w:sz w:val="28"/>
        </w:rPr>
        <w:t xml:space="preserve">, you read to ask a question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When you see a </w:t>
      </w:r>
      <w:r>
        <w:rPr>
          <w:rFonts w:cs="Arial" w:ascii="Arial" w:hAnsi="Arial"/>
          <w:b/>
          <w:sz w:val="28"/>
        </w:rPr>
        <w:t>period (.)</w:t>
      </w:r>
      <w:r>
        <w:rPr>
          <w:rFonts w:cs="Arial" w:ascii="Arial" w:hAnsi="Arial"/>
          <w:sz w:val="28"/>
        </w:rPr>
        <w:t>, you read in your regular voi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ith your child: </w:t>
        <w:tab/>
        <w:t>Practice reading this poem by Mother Goose.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each line, pointing to each word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Point to the punctuation at the end of the li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your child:</w:t>
        <w:tab/>
        <w:t xml:space="preserve">Just for fun, read each line of the poem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expression based on the ending mark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ttle Bo-Peep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1. Little Bo-Peep has lost her sheep</w:t>
      </w:r>
      <w:r>
        <w:rPr>
          <w:rFonts w:cs="Arial" w:ascii="Arial" w:hAnsi="Arial"/>
          <w:b/>
          <w:sz w:val="40"/>
          <w:szCs w:val="40"/>
        </w:rPr>
        <w:t>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d can’t tell where to find them</w:t>
      </w:r>
      <w:r>
        <w:rPr>
          <w:rFonts w:cs="Arial" w:ascii="Arial" w:hAnsi="Arial"/>
          <w:b/>
          <w:sz w:val="40"/>
          <w:szCs w:val="40"/>
        </w:rPr>
        <w:t>?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eave them alone and they’ll come hom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agging their tails behind them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2.  Little Bo-Peep has lost her sheep</w:t>
      </w:r>
      <w:r>
        <w:rPr>
          <w:rFonts w:cs="Arial" w:ascii="Arial" w:hAnsi="Arial"/>
          <w:sz w:val="40"/>
          <w:szCs w:val="40"/>
        </w:rPr>
        <w:t>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d can’t tell where to find them</w:t>
      </w:r>
      <w:r>
        <w:rPr>
          <w:rFonts w:cs="Arial" w:ascii="Arial" w:hAnsi="Arial"/>
          <w:sz w:val="40"/>
          <w:szCs w:val="40"/>
        </w:rPr>
        <w:t>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eave them alone and they’ll come hom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agging their tails behind them</w:t>
      </w:r>
      <w:r>
        <w:rPr>
          <w:rFonts w:cs="Arial" w:ascii="Arial" w:hAnsi="Arial"/>
          <w:b/>
          <w:sz w:val="40"/>
          <w:szCs w:val="40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19138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7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</w:t>
        <w:tab/>
        <w:t xml:space="preserve">Read these phrases of letters and numbers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expression based on the ending mark.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244475</wp:posOffset>
                </wp:positionV>
                <wp:extent cx="2338705" cy="157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4776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23.65pt;mso-wrap-distance-left:9.05pt;mso-wrap-distance-right:9.05pt;mso-wrap-distance-top:0pt;mso-wrap-distance-bottom:0pt;margin-top:19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1477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4075430" cy="2014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BCD !       EFG !       HIJK ?      LMNOP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RS !     TUV .       WXYZ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, 2, 3 .      4, 5, 6 ?      7, 8, 9 ?    10, 11, 12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, 14, 15 !     16, 17, 18, 19, 20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158.65pt;mso-wrap-distance-left:9.05pt;mso-wrap-distance-right:9.05pt;mso-wrap-distance-top:0pt;mso-wrap-distance-bottom:0pt;margin-top:1.3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BCD !       EFG !       HIJK ?      LMNOP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RS !     TUV .       WXYZ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, 2, 3 .      4, 5, 6 ?      7, 8, 9 ?    10, 11, 12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, 14, 15 !     16, 17, 18, 19, 2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 xml:space="preserve">Ask your child:   Choose a poem that you know.  Read or say it in a funny way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Say each line as a question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Say each line with an exclamation point!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Say each line in a deep voice or high voic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Pick one more funny way to read or say the poem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Reading for All Purposes: Fluently Reading a Variety of Texts                                         </w:t>
      <w:tab/>
    </w:r>
    <w:r>
      <w:rPr>
        <w:rFonts w:cs="Arial" w:ascii="Arial" w:hAnsi="Arial"/>
        <w:color w:val="767171"/>
        <w:sz w:val="20"/>
      </w:rPr>
      <w:t>TIPS-Literacy 1#7</w:t>
    </w:r>
  </w:p>
  <w:p>
    <w:pPr>
      <w:pStyle w:val="Normal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dg">
    <w:name w:val="hd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7:00Z</dcterms:created>
  <dc:creator>Frances Elizabeth Van Voorhis</dc:creator>
  <dc:description/>
  <cp:keywords/>
  <dc:language>en-US</dc:language>
  <cp:lastModifiedBy>Walsh, Sharon</cp:lastModifiedBy>
  <cp:lastPrinted>2016-04-28T15:50:00Z</cp:lastPrinted>
  <dcterms:modified xsi:type="dcterms:W3CDTF">2021-09-07T20:37:00Z</dcterms:modified>
  <cp:revision>2</cp:revision>
  <dc:subject/>
  <dc:title>Name:__________________________________________Class:_____________________Date:____________</dc:title>
</cp:coreProperties>
</file>