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__________________________________    Fecha___________</w:t>
      </w:r>
    </w:p>
    <w:p>
      <w:pPr>
        <w:pStyle w:val="Normal"/>
        <w:tabs>
          <w:tab w:val="clear" w:pos="720"/>
          <w:tab w:val="left" w:pos="30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¡</w:t>
      </w:r>
      <w:r>
        <w:rPr>
          <w:rFonts w:cs="Arial" w:ascii="Arial" w:hAnsi="Arial"/>
          <w:sz w:val="32"/>
        </w:rPr>
        <w:t>Exprésate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1152525</wp:posOffset>
                </wp:positionV>
                <wp:extent cx="1870075" cy="190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290" cy="1816100"/>
                                  <wp:effectExtent l="0" t="0" r="0" b="0"/>
                                  <wp:docPr id="3" name="poetr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oetr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50.3pt;mso-wrap-distance-left:9.05pt;mso-wrap-distance-right:9.05pt;mso-wrap-distance-top:0pt;mso-wrap-distance-bottom:0pt;margin-top:90.75pt;mso-position-vertical-relative:text;margin-left:4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290" cy="1816100"/>
                            <wp:effectExtent l="0" t="0" r="0" b="0"/>
                            <wp:docPr id="4" name="poetr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oetr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2523490" cy="3702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.2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234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eer con expresión te ayuda a entender y disfrutar el texto.</w:t>
      </w:r>
    </w:p>
    <w:p>
      <w:pPr>
        <w:pStyle w:val="Normal"/>
        <w:ind w:right="234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right="2160" w:hanging="0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b/>
          <w:spacing w:val="-4"/>
          <w:sz w:val="28"/>
        </w:rPr>
        <w:t>Cuando veas los signos de exclamación (¡!)</w:t>
      </w:r>
      <w:r>
        <w:rPr>
          <w:rFonts w:cs="Arial" w:ascii="Arial" w:hAnsi="Arial"/>
          <w:spacing w:val="-4"/>
          <w:sz w:val="28"/>
        </w:rPr>
        <w:t>, lees con entusiasmo.</w:t>
      </w:r>
    </w:p>
    <w:p>
      <w:pPr>
        <w:pStyle w:val="Normal"/>
        <w:ind w:right="2340" w:hanging="0"/>
        <w:rPr>
          <w:rFonts w:ascii="Arial" w:hAnsi="Arial" w:cs="Arial"/>
          <w:spacing w:val="-4"/>
          <w:sz w:val="8"/>
          <w:szCs w:val="8"/>
        </w:rPr>
      </w:pPr>
      <w:r>
        <w:rPr>
          <w:rFonts w:cs="Arial" w:ascii="Arial" w:hAnsi="Arial"/>
          <w:spacing w:val="-4"/>
          <w:sz w:val="8"/>
          <w:szCs w:val="8"/>
        </w:rPr>
      </w:r>
    </w:p>
    <w:p>
      <w:pPr>
        <w:pStyle w:val="Normal"/>
        <w:ind w:right="23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uando veas los signos de interrogación (¿?)</w:t>
      </w:r>
      <w:r>
        <w:rPr>
          <w:rFonts w:cs="Arial" w:ascii="Arial" w:hAnsi="Arial"/>
          <w:sz w:val="28"/>
        </w:rPr>
        <w:t xml:space="preserve">, lees haciendo una pregunta.  </w:t>
      </w:r>
    </w:p>
    <w:p>
      <w:pPr>
        <w:pStyle w:val="Normal"/>
        <w:ind w:right="23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34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 xml:space="preserve">Cuando veas un </w:t>
      </w:r>
      <w:r>
        <w:rPr>
          <w:rFonts w:cs="Arial" w:ascii="Arial" w:hAnsi="Arial"/>
          <w:b/>
          <w:sz w:val="28"/>
        </w:rPr>
        <w:t>punto (.)</w:t>
      </w:r>
      <w:r>
        <w:rPr>
          <w:rFonts w:cs="Arial" w:ascii="Arial" w:hAnsi="Arial"/>
          <w:sz w:val="28"/>
        </w:rPr>
        <w:t>, lees con un tono de voz normal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GAMOS ES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AGAMOS E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 su hijo: </w:t>
        <w:tab/>
        <w:t>Practiquen leer este poema de Mamá Oca.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an cada verso, señalando cada palabra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 xml:space="preserve">Señalen el signo de puntuación al final de cada vers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ga a su hijo:</w:t>
        <w:tab/>
        <w:t>Solo para divertirte, lee cada uno de los versos del poema con expresión, teniendo en cuenta los signos con los que termina cada uno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equeña Bo-Peep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¿La pequeña Bo-Peep sus ovejas ha perdido?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¿Y no sabe dónde están? 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éjalas tranquilitas y a casa volverán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eneando sus colitas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¡La pequeña Bo-Peep sus ovejas ha perdido!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¡Y no sabe dónde están!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éjalas tranquilitas y a casa volverán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¿Meneando sus colitas?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0330</wp:posOffset>
                </wp:positionV>
                <wp:extent cx="2359025" cy="3702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VAMOS A AVERIGU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5.75pt;height:29.15pt;mso-wrap-distance-left:9.05pt;mso-wrap-distance-right:9.05pt;mso-wrap-distance-top:0pt;mso-wrap-distance-bottom:0pt;margin-top:7.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VAMOS A AVERIGU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Diga a su hijo: </w:t>
        <w:tab/>
        <w:t xml:space="preserve">Lee estas frases con letras y números </w:t>
      </w:r>
      <w:r>
        <w:rPr>
          <w:rFonts w:cs="Arial" w:ascii="Arial" w:hAnsi="Arial"/>
          <w:sz w:val="28"/>
        </w:rPr>
        <w:t>con expresión, teniendo en cuenta los signos con los que termina cada una.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244475</wp:posOffset>
                </wp:positionV>
                <wp:extent cx="2338705" cy="1570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920" cy="1478280"/>
                                  <wp:effectExtent l="0" t="0" r="0" b="0"/>
                                  <wp:docPr id="9" name="read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ead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23.7pt;mso-wrap-distance-left:9.05pt;mso-wrap-distance-right:9.05pt;mso-wrap-distance-top:0pt;mso-wrap-distance-bottom:0pt;margin-top:19.2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920" cy="1478280"/>
                            <wp:effectExtent l="0" t="0" r="0" b="0"/>
                            <wp:docPr id="10" name="readi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readi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92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845</wp:posOffset>
                </wp:positionH>
                <wp:positionV relativeFrom="paragraph">
                  <wp:posOffset>16510</wp:posOffset>
                </wp:positionV>
                <wp:extent cx="4075430" cy="2014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¡ABCD!       ¡EFG!       ¿HIJK?      LMN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¡QRS!     TUV.       ¿WXYZ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, 2, 3.      ¿4, 5, 6?      ¿7, 8, 9?    ¡10, 11, 12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¡13, 14, 15!     16, 17, 18, 19, 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pt;height:158.65pt;mso-wrap-distance-left:9.05pt;mso-wrap-distance-right:9.05pt;mso-wrap-distance-top:0pt;mso-wrap-distance-bottom:0pt;margin-top:1.3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¡ABCD!       ¡EFG!       ¿HIJK?      LMNO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¡QRS!     TUV.       ¿WXYZ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, 2, 3.      ¿4, 5, 6?      ¿7, 8, 9?    ¡10, 11, 12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¡13, 14, 15!     16, 17, 18, 19, 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ga a su hijo:   Elige un poema que conozcas.  Léelo o dilo de una forma divertida.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 xml:space="preserve">Di cada verso como una pregunta.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 xml:space="preserve">¡Di cada verso con signos de exclamación!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 xml:space="preserve">Di cada verso con voz grave o aguda.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 xml:space="preserve">Elige otra forma divertida de leer o decir el poema.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44780</wp:posOffset>
                </wp:positionV>
                <wp:extent cx="4673600" cy="37020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8pt;height:29.15pt;mso-wrap-distance-left:9.05pt;mso-wrap-distance-right:9.05pt;mso-wrap-distance-top:0pt;mso-wrap-distance-bottom:0pt;margin-top:11.4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Estimado padre o madre: 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or favor, cuéntenos sus impresiones sobre el trabajo de su hijo en esta actividad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1. 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2. 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 3. 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 __________________________________________________________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Wilshusen, M., Bognar, J., Handy, T., Epstein, J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 </w:t>
      </w:r>
      <w:r>
        <w:rPr>
          <w:rFonts w:cs="Arial" w:ascii="Arial" w:hAnsi="Arial"/>
        </w:rPr>
        <w:t>Colorado Series.  Baltimore: Centro de Asociaciones Escolares, Familiares y Comunitarias, Universidad Johns Hopkin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720" w:right="720" w:gutter="0" w:header="288" w:top="864" w:footer="0" w:bottom="864"/>
      <w:pgNumType w:start="6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0" w:leader="none"/>
      </w:tabs>
      <w:rPr>
        <w:rFonts w:ascii="Arial" w:hAnsi="Arial" w:cs="Arial"/>
        <w:color w:val="767171"/>
      </w:rPr>
    </w:pPr>
    <w:r>
      <w:rPr>
        <w:rFonts w:cs="Arial" w:ascii="Arial" w:hAnsi="Arial"/>
        <w:color w:val="767171"/>
      </w:rPr>
    </w:r>
  </w:p>
  <w:p>
    <w:pPr>
      <w:pStyle w:val="Header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0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  <w:t xml:space="preserve">Lectura para todos los propósitos - Leer con fluidez una variedad de textos                                 </w:t>
    </w:r>
    <w:r>
      <w:rPr>
        <w:rFonts w:cs="Arial" w:ascii="Arial" w:hAnsi="Arial"/>
        <w:color w:val="767171"/>
        <w:sz w:val="20"/>
      </w:rPr>
      <w:t>TIPS - Lectoescritura 1#7</w:t>
    </w:r>
  </w:p>
  <w:p>
    <w:pPr>
      <w:pStyle w:val="Header"/>
      <w:tabs>
        <w:tab w:val="clear" w:pos="8640"/>
        <w:tab w:val="center" w:pos="4320" w:leader="none"/>
        <w:tab w:val="right" w:pos="10710" w:leader="none"/>
      </w:tabs>
      <w:rPr>
        <w:rFonts w:ascii="Arial" w:hAnsi="Arial" w:cs="Arial"/>
        <w:bCs/>
        <w:color w:val="767171"/>
        <w:sz w:val="20"/>
      </w:rPr>
    </w:pPr>
    <w:r>
      <w:rPr>
        <w:rFonts w:cs="Arial" w:ascii="Arial" w:hAnsi="Arial"/>
        <w:bCs/>
        <w:color w:val="76717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character" w:styleId="Heading1Char">
    <w:name w:val="Heading 1 Char"/>
    <w:qFormat/>
    <w:rPr>
      <w:sz w:val="24"/>
    </w:rPr>
  </w:style>
  <w:style w:type="character" w:styleId="Hdg">
    <w:name w:val="hd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26:00Z</dcterms:created>
  <dc:creator>Frances Elizabeth Van Voorhis</dc:creator>
  <dc:description/>
  <cp:keywords/>
  <dc:language>en-US</dc:language>
  <cp:lastModifiedBy>Walsh, Sharon</cp:lastModifiedBy>
  <cp:lastPrinted>2016-04-28T16:50:00Z</cp:lastPrinted>
  <dcterms:modified xsi:type="dcterms:W3CDTF">2021-07-27T16:26:00Z</dcterms:modified>
  <cp:revision>2</cp:revision>
  <dc:subject/>
  <dc:title>Name:__________________________________________Class:_____________________Date:____________</dc:title>
</cp:coreProperties>
</file>