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 ______________________________________</w:t>
        <w:tab/>
        <w:t>Dat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tart and Fin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write a sentence that starts with a capital letter and ends with a period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ope you enjoy this activity with your child.  This assignment is due   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7.2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write a sentence that starts with a capital letter and ends with a period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 hope you enjoy this activity with your child.  This assignment is due   ____________________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46355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3.6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Remind your child.  A sentence tells a complete though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/>
          <w:bCs/>
          <w:sz w:val="28"/>
        </w:rPr>
        <w:t>This is NOT a sentence:</w:t>
      </w:r>
      <w:r>
        <w:rPr>
          <w:rFonts w:cs="Arial" w:ascii="Arial" w:hAnsi="Arial"/>
          <w:bCs/>
          <w:sz w:val="28"/>
        </w:rPr>
        <w:t xml:space="preserve">  </w:t>
        <w:tab/>
        <w:t xml:space="preserve"> goes </w:t>
      </w:r>
      <w:r>
        <w:rPr>
          <w:rFonts w:cs="Arial" w:ascii="Arial" w:hAnsi="Arial"/>
          <w:bCs/>
          <w:i/>
          <w:sz w:val="28"/>
        </w:rPr>
        <w:t>to the store</w:t>
      </w:r>
    </w:p>
    <w:p>
      <w:pPr>
        <w:pStyle w:val="Normal"/>
        <w:ind w:firstLine="720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8"/>
          <w:szCs w:val="10"/>
        </w:rPr>
      </w:pPr>
      <w:r>
        <w:rPr>
          <w:rFonts w:cs="Arial" w:ascii="Arial" w:hAnsi="Arial"/>
          <w:bCs/>
          <w:sz w:val="28"/>
          <w:szCs w:val="1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>This IS a sentence:</w:t>
      </w:r>
      <w:r>
        <w:rPr>
          <w:rFonts w:cs="Arial" w:ascii="Arial" w:hAnsi="Arial"/>
          <w:bCs/>
          <w:sz w:val="28"/>
        </w:rPr>
        <w:t xml:space="preserve">  </w:t>
        <w:tab/>
        <w:tab/>
        <w:t xml:space="preserve"> </w:t>
      </w:r>
      <w:r>
        <w:rPr>
          <w:rFonts w:cs="Arial" w:ascii="Arial" w:hAnsi="Arial"/>
          <w:bCs/>
          <w:i/>
          <w:sz w:val="28"/>
        </w:rPr>
        <w:t>My mom goes to the store.</w:t>
      </w:r>
    </w:p>
    <w:p>
      <w:pPr>
        <w:pStyle w:val="Normal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sk your child:  Look at this sentenc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52"/>
          <w:szCs w:val="52"/>
          <w:u w:val="single"/>
        </w:rPr>
        <w:t>My teacher is smart and k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45415</wp:posOffset>
                </wp:positionV>
                <wp:extent cx="64897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5pt;margin-top:11.45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  <w:szCs w:val="28"/>
        </w:rPr>
        <w:t>Circle   the capital letter at the beginning of the sentence.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64897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5pt;margin-top:7.6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   the period at the end of the sent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ind w:left="2160" w:firstLine="72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I like to ride my bik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45415</wp:posOffset>
                </wp:positionV>
                <wp:extent cx="648970" cy="409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5pt;margin-top:11.45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  <w:szCs w:val="28"/>
        </w:rPr>
        <w:t>Circle   the capital letter at the beginning of the sentence.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64897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65pt;margin-top:7.6pt;width:51.05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   the period at the end of the sent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34925</wp:posOffset>
                </wp:positionV>
                <wp:extent cx="1913890" cy="370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2.7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 your child: </w:t>
        <w:tab/>
        <w:t xml:space="preserve">Fill in the information below with information about 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mber of your family.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8255</wp:posOffset>
                </wp:positionV>
                <wp:extent cx="2548890" cy="863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ir 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8pt;mso-wrap-distance-left:9.05pt;mso-wrap-distance-right:9.05pt;mso-wrap-distance-top:0pt;mso-wrap-distance-bottom:0pt;margin-top:0.6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air 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47955</wp:posOffset>
                </wp:positionV>
                <wp:extent cx="38100" cy="68580"/>
                <wp:effectExtent l="15875" t="8890" r="1587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68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11.65pt;width:2.95pt;height:5.3pt;flip:xy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275</wp:posOffset>
                </wp:positionH>
                <wp:positionV relativeFrom="paragraph">
                  <wp:posOffset>142240</wp:posOffset>
                </wp:positionV>
                <wp:extent cx="1270" cy="68580"/>
                <wp:effectExtent l="17780" t="635" r="177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1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11.2pt;width:0.05pt;height:5.35pt;flip:y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980</wp:posOffset>
                </wp:positionH>
                <wp:positionV relativeFrom="paragraph">
                  <wp:posOffset>147955</wp:posOffset>
                </wp:positionV>
                <wp:extent cx="33655" cy="68580"/>
                <wp:effectExtent l="15875" t="8255" r="1587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00" cy="68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1.65pt;width:2.6pt;height:5.3pt;flip:xy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6475</wp:posOffset>
                </wp:positionH>
                <wp:positionV relativeFrom="paragraph">
                  <wp:posOffset>147955</wp:posOffset>
                </wp:positionV>
                <wp:extent cx="1270" cy="68580"/>
                <wp:effectExtent l="17780" t="635" r="177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11.65pt;width:0.1pt;height:5.3pt;flip:y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0</wp:posOffset>
                </wp:positionH>
                <wp:positionV relativeFrom="paragraph">
                  <wp:posOffset>178435</wp:posOffset>
                </wp:positionV>
                <wp:extent cx="434975" cy="93345"/>
                <wp:effectExtent l="3175" t="13970" r="317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240" cy="9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4.05pt;width:34.2pt;height:7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0770</wp:posOffset>
                </wp:positionH>
                <wp:positionV relativeFrom="paragraph">
                  <wp:posOffset>79375</wp:posOffset>
                </wp:positionV>
                <wp:extent cx="558800" cy="85725"/>
                <wp:effectExtent l="2540" t="14605" r="25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080" cy="8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6.25pt;width:43.95pt;height:6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3580</wp:posOffset>
                </wp:positionH>
                <wp:positionV relativeFrom="paragraph">
                  <wp:posOffset>79375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6.2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0880</wp:posOffset>
                </wp:positionH>
                <wp:positionV relativeFrom="paragraph">
                  <wp:posOffset>5715</wp:posOffset>
                </wp:positionV>
                <wp:extent cx="74930" cy="68580"/>
                <wp:effectExtent l="12065" t="13335" r="1206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240" cy="68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0.45pt;width:5.8pt;height:5.3pt;flip:xy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655</wp:posOffset>
                </wp:positionH>
                <wp:positionV relativeFrom="paragraph">
                  <wp:posOffset>11430</wp:posOffset>
                </wp:positionV>
                <wp:extent cx="31750" cy="68580"/>
                <wp:effectExtent l="15875" t="7620" r="1587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" cy="687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0.9pt;width:2.4pt;height:5.35pt;flip:x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6435" cy="10477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6985</wp:posOffset>
                </wp:positionV>
                <wp:extent cx="2745105" cy="8655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ye col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68.15pt;mso-wrap-distance-left:9.05pt;mso-wrap-distance-right:9.05pt;mso-wrap-distance-top:0pt;mso-wrap-distance-bottom:0pt;margin-top:0.5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ye co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4017010" cy="765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erson’s 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60.3pt;mso-wrap-distance-left:9.05pt;mso-wrap-distance-right:9.05pt;mso-wrap-distance-top:0pt;mso-wrap-distance-bottom:0pt;margin-top:0.2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erson’s 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Ask your child:   Use this information to write 1 sentence about this pers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720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720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196850</wp:posOffset>
                </wp:positionV>
                <wp:extent cx="556260" cy="2717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15.5pt;width:43.75pt;height:2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your child: </w:t>
        <w:tab/>
        <w:t>Circle the capital letter and period in your sente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k your child:    Why should we use capital letters and periods when we write</w:t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sentence or a story?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8"/>
          <w:lang w:val="en-US" w:eastAsia="en-US"/>
        </w:rPr>
      </w:pPr>
      <w:r>
        <w:rPr>
          <w:rFonts w:cs="Arial" w:ascii="Arial" w:hAnsi="Arial"/>
          <w:b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Writing &amp; Composition - Conventions </w:t>
      <w:tab/>
      <w:t>TIPS-Literacy 1#17</w:t>
    </w:r>
  </w:p>
  <w:p>
    <w:pPr>
      <w:pStyle w:val="Header"/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1:00Z</dcterms:created>
  <dc:creator>Frances Elizabeth Van Voorhis</dc:creator>
  <dc:description/>
  <cp:keywords/>
  <dc:language>en-US</dc:language>
  <cp:lastModifiedBy>Walsh, Sharon</cp:lastModifiedBy>
  <cp:lastPrinted>2016-05-21T14:10:00Z</cp:lastPrinted>
  <dcterms:modified xsi:type="dcterms:W3CDTF">2021-09-07T20:41:00Z</dcterms:modified>
  <cp:revision>2</cp:revision>
  <dc:subject/>
  <dc:title>Name:__________________________________________Class:_____________________Date:____________</dc:title>
</cp:coreProperties>
</file>