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>Student Name____________________________________</w:t>
        <w:tab/>
        <w:t>Date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ut It All Togeth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use a bubble map to plan and to write a story.  I hope you enjoy this activity with your child.  This assignment is due ________________________________.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4.4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use a bubble map to plan and to write a story.  I hope you enjoy this activity with your child.  This assignment is due ________________________________.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10490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8.7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A bubble map is a way to plan ideas before we write a story.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Ask your child:  What are 3 of your favorite things to do with your family?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For example: Go to the park? Visit someone? Cook a treat?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Help your child write 3 favorite things in the bubbles below.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19050</wp:posOffset>
                </wp:positionV>
                <wp:extent cx="2724785" cy="1714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2pt;margin-top:1.5pt;width:214.5pt;height:1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67310</wp:posOffset>
                </wp:positionV>
                <wp:extent cx="2587625" cy="618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 favorite th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o do with my famil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48.7pt;mso-wrap-distance-left:9.05pt;mso-wrap-distance-right:9.05pt;mso-wrap-distance-top:3.6pt;mso-wrap-distance-bottom:3.6pt;margin-top:5.3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 favorite th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o do with my fam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8460</wp:posOffset>
                </wp:positionH>
                <wp:positionV relativeFrom="paragraph">
                  <wp:posOffset>175895</wp:posOffset>
                </wp:positionV>
                <wp:extent cx="669290" cy="39052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8pt;margin-top:13.85pt;width:52.6pt;height:3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7540</wp:posOffset>
                </wp:positionH>
                <wp:positionV relativeFrom="paragraph">
                  <wp:posOffset>93345</wp:posOffset>
                </wp:positionV>
                <wp:extent cx="766445" cy="3302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7.35pt;width:60.35pt;height:2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005</wp:posOffset>
                </wp:positionH>
                <wp:positionV relativeFrom="paragraph">
                  <wp:posOffset>156845</wp:posOffset>
                </wp:positionV>
                <wp:extent cx="1270" cy="11296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2.35pt;width:0.1pt;height:8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05410</wp:posOffset>
                </wp:positionV>
                <wp:extent cx="2313305" cy="17545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75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8.3pt;width:182.1pt;height:13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5975</wp:posOffset>
                </wp:positionH>
                <wp:positionV relativeFrom="paragraph">
                  <wp:posOffset>105410</wp:posOffset>
                </wp:positionV>
                <wp:extent cx="2357120" cy="17964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79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5pt;margin-top:8.3pt;width:185.55pt;height:14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3930</wp:posOffset>
                </wp:positionH>
                <wp:positionV relativeFrom="paragraph">
                  <wp:posOffset>74295</wp:posOffset>
                </wp:positionV>
                <wp:extent cx="2436495" cy="17868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178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5.85pt;width:191.8pt;height:14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82550</wp:posOffset>
                </wp:positionV>
                <wp:extent cx="1837690" cy="3702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6.5pt;mso-position-vertical-relative:text;margin-left:3.4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</w:rPr>
        <w:t>With your child:</w:t>
        <w:tab/>
        <w:t>Talk about the 3 activities on the bubble map.</w: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Arial" w:ascii="Arial" w:hAnsi="Arial"/>
          <w:sz w:val="28"/>
        </w:rPr>
        <w:tab/>
        <w:tab/>
        <w:t xml:space="preserve">          Help your child write these ideas in the story, if needed. </w: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   The first sentence (topic sentence) is given.  </w: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>Things I Like To Do With My Family</w:t>
        <w:tab/>
        <w:tab/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/>
      </w:pPr>
      <w:r>
        <w:rPr>
          <w:rFonts w:cs="Arial" w:ascii="Arial" w:hAnsi="Arial"/>
          <w:sz w:val="32"/>
          <w:szCs w:val="32"/>
        </w:rPr>
        <w:t xml:space="preserve">There are three things I like to do with my family.  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/>
      </w:pPr>
      <w:r>
        <w:rPr>
          <w:rFonts w:cs="Arial" w:ascii="Arial" w:hAnsi="Arial"/>
          <w:sz w:val="32"/>
          <w:szCs w:val="32"/>
        </w:rPr>
        <w:t>One favorite thing is</w:t>
      </w:r>
      <w:r>
        <w:rPr>
          <w:rFonts w:cs="Arial" w:ascii="Arial" w:hAnsi="Arial"/>
          <w:sz w:val="28"/>
          <w:szCs w:val="28"/>
        </w:rPr>
        <w:t xml:space="preserve"> __________________________________________________. 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also like to</w:t>
      </w:r>
      <w:r>
        <w:rPr>
          <w:rFonts w:cs="Arial" w:ascii="Arial" w:hAnsi="Arial"/>
          <w:sz w:val="28"/>
          <w:szCs w:val="28"/>
        </w:rPr>
        <w:t xml:space="preserve">   ________________________________________________________. </w:t>
      </w:r>
      <w:r>
        <w:rPr>
          <w:rFonts w:cs="Arial" w:ascii="Arial" w:hAnsi="Arial"/>
          <w:sz w:val="32"/>
          <w:szCs w:val="32"/>
        </w:rPr>
        <w:t>Finally, I like to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480"/>
        <w:ind w:left="990" w:hanging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th your child:   Read the story. 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Ask your child:</w:t>
        <w:tab/>
        <w:t xml:space="preserve">    Read the story to me. 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      Tell me why you like these activities?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       </w:t>
      </w:r>
      <w:r>
        <w:rPr>
          <w:rFonts w:cs="Arial" w:ascii="Arial" w:hAnsi="Arial"/>
          <w:bCs/>
          <w:sz w:val="28"/>
          <w:szCs w:val="28"/>
        </w:rPr>
        <w:t>Are there more than 3 things you like to do with the family?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ab/>
        <w:tab/>
        <w:t xml:space="preserve">              Tell me about those activities?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 xml:space="preserve">Please share your favorite family activities with your child. 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864" w:footer="0" w:bottom="576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820" w:leader="none"/>
      </w:tabs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  <w:t xml:space="preserve">Informational Writing; Using a Bubble Map to Plan a Story                                    </w:t>
      <w:tab/>
      <w:t>TIPS – Literacy 1#16</w:t>
    </w:r>
  </w:p>
  <w:p>
    <w:pPr>
      <w:pStyle w:val="Header"/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0:00Z</dcterms:created>
  <dc:creator>Frances Elizabeth Van Voorhis</dc:creator>
  <dc:description/>
  <cp:keywords/>
  <dc:language>en-US</dc:language>
  <cp:lastModifiedBy>Walsh, Sharon</cp:lastModifiedBy>
  <cp:lastPrinted>2016-03-21T15:00:00Z</cp:lastPrinted>
  <dcterms:modified xsi:type="dcterms:W3CDTF">2021-09-07T20:40:00Z</dcterms:modified>
  <cp:revision>2</cp:revision>
  <dc:subject/>
  <dc:title>Name:__________________________________________Class:_____________________Date:____________</dc:title>
</cp:coreProperties>
</file>