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</w:rPr>
        <w:t>HOW CHARTER SCHOOLS CAN HEL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OLORADO CHARTER SCHOOLS WITH OPENINGS</w:t>
        <w:br/>
      </w:r>
      <w:r>
        <w:rPr>
          <w:rFonts w:eastAsia="Times New Roman" w:cs="Arial" w:ascii="Arial" w:hAnsi="Arial"/>
          <w:sz w:val="24"/>
          <w:szCs w:val="24"/>
        </w:rPr>
        <w:t>Colorado High School Charter has room in our night school program for high school students, ages 16 to 2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ntact:</w:t>
      </w:r>
      <w:r>
        <w:rPr>
          <w:rFonts w:eastAsia="Times New Roman" w:cs="Arial" w:ascii="Arial" w:hAnsi="Arial"/>
          <w:sz w:val="24"/>
          <w:szCs w:val="24"/>
        </w:rPr>
        <w:br/>
        <w:t>Cyndi Bush-Luna</w:t>
        <w:br/>
        <w:t>Education Director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cbluna@chscharter.org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itional resources to share with your charter schools are the following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Parent Information Resource Centers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 xml:space="preserve"> (PIRCs</w:t>
      </w:r>
      <w:r>
        <w:rPr>
          <w:rFonts w:eastAsia="Times New Roman" w:cs="Arial" w:ascii="Arial" w:hAnsi="Arial"/>
          <w:sz w:val="24"/>
          <w:szCs w:val="24"/>
        </w:rPr>
        <w:t xml:space="preserve">) are working to inform and educate parents, family advocates, educators, community organizers, faith-based activists and others committed to educational success for all students, especially low-income, minority, and English language learning students.  We encourage you to keep your PIRC centers informed about opportunities available for homeless students moving into your are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ain, the Office of Innovation and Improvement - Charter Schools Program thanks you for the time and effort you have committed to providing a quality education for students displaced by Hurricane Katrina.  We look forward to working with each State and their charter schools in expanding high quality charter school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For additional information, E-Mail: 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</w:rPr>
          <w:t>scott_d@cde.state.co.us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luna@chscharter.org" TargetMode="External"/><Relationship Id="rId3" Type="http://schemas.openxmlformats.org/officeDocument/2006/relationships/hyperlink" Target="http://www.parentinformationcenter.org/" TargetMode="External"/><Relationship Id="rId4" Type="http://schemas.openxmlformats.org/officeDocument/2006/relationships/hyperlink" Target="mailto:scott_d@cde.state.co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6:00Z</dcterms:created>
  <dc:creator>carrillo_erin</dc:creator>
  <dc:description/>
  <cp:keywords/>
  <dc:language>en-US</dc:language>
  <cp:lastModifiedBy>carrillo_erin</cp:lastModifiedBy>
  <dcterms:modified xsi:type="dcterms:W3CDTF">2012-11-27T21:40:00Z</dcterms:modified>
  <cp:revision>1</cp:revision>
  <dc:subject/>
  <dc:title/>
</cp:coreProperties>
</file>