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Colorado School Districts</w:t>
      </w:r>
    </w:p>
    <w:p>
      <w:pPr>
        <w:pStyle w:val="Normal"/>
        <w:jc w:val="center"/>
        <w:rPr>
          <w:rFonts w:cs="Arial"/>
          <w:sz w:val="28"/>
          <w:szCs w:val="28"/>
        </w:rPr>
      </w:pPr>
      <w:r>
        <w:rPr>
          <w:rFonts w:cs="Arial"/>
          <w:sz w:val="28"/>
          <w:szCs w:val="28"/>
        </w:rPr>
        <w:t>and</w:t>
      </w:r>
    </w:p>
    <w:p>
      <w:pPr>
        <w:pStyle w:val="Normal"/>
        <w:jc w:val="center"/>
        <w:rPr>
          <w:rFonts w:cs="Arial"/>
        </w:rPr>
      </w:pPr>
      <w:r>
        <w:rPr>
          <w:rFonts w:cs="Arial"/>
          <w:sz w:val="28"/>
          <w:szCs w:val="28"/>
        </w:rPr>
        <w:t>Boards of Cooperative Servic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36"/>
          <w:szCs w:val="36"/>
        </w:rPr>
      </w:pPr>
      <w:r>
        <w:rPr>
          <w:rFonts w:cs="Arial"/>
          <w:b/>
          <w:bCs/>
          <w:sz w:val="36"/>
          <w:szCs w:val="36"/>
        </w:rPr>
        <w:t>Revenues</w:t>
      </w:r>
    </w:p>
    <w:p>
      <w:pPr>
        <w:pStyle w:val="Normal"/>
        <w:jc w:val="center"/>
        <w:rPr>
          <w:rFonts w:cs="Arial"/>
          <w:b/>
          <w:b/>
          <w:bCs/>
          <w:sz w:val="36"/>
          <w:szCs w:val="36"/>
        </w:rPr>
      </w:pPr>
      <w:r>
        <w:rPr>
          <w:rFonts w:cs="Arial"/>
          <w:b/>
          <w:bCs/>
          <w:sz w:val="36"/>
          <w:szCs w:val="36"/>
        </w:rPr>
        <w:t>and</w:t>
      </w:r>
      <w:r>
        <mc:AlternateContent>
          <mc:Choice Requires="wps">
            <w:drawing>
              <wp:anchor behindDoc="1" distT="0" distB="0" distL="114935" distR="114935" simplePos="0" locked="0" layoutInCell="0" allowOverlap="1" relativeHeight="3">
                <wp:simplePos x="0" y="0"/>
                <wp:positionH relativeFrom="margin">
                  <wp:posOffset>1754505</wp:posOffset>
                </wp:positionH>
                <wp:positionV relativeFrom="paragraph">
                  <wp:posOffset>731520</wp:posOffset>
                </wp:positionV>
                <wp:extent cx="2434590" cy="2103120"/>
                <wp:effectExtent l="0" t="0" r="0" b="0"/>
                <wp:wrapNone/>
                <wp:docPr id="1" name="Frame1"/>
                <a:graphic xmlns:a="http://schemas.openxmlformats.org/drawingml/2006/main">
                  <a:graphicData uri="http://schemas.microsoft.com/office/word/2010/wordprocessingShape">
                    <wps:wsp>
                      <wps:cNvSpPr txBox="1"/>
                      <wps:spPr>
                        <a:xfrm>
                          <a:off x="0" y="0"/>
                          <a:ext cx="2434590" cy="2103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9" t="-449" r="-25179" b="-449"/>
                                          <a:stretch>
                                            <a:fillRect/>
                                          </a:stretch>
                                        </pic:blipFill>
                                        <pic:spPr bwMode="auto">
                                          <a:xfrm>
                                            <a:off x="0" y="0"/>
                                            <a:ext cx="2435225" cy="210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7pt;height:165.6pt;mso-wrap-distance-left:9.05pt;mso-wrap-distance-right:9.05pt;mso-wrap-distance-top:0pt;mso-wrap-distance-bottom:0pt;margin-top:57.6pt;mso-position-vertical-relative:text;margin-left:13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9" t="-449" r="-25179" b="-449"/>
                                    <a:stretch>
                                      <a:fillRect/>
                                    </a:stretch>
                                  </pic:blipFill>
                                  <pic:spPr bwMode="auto">
                                    <a:xfrm>
                                      <a:off x="0" y="0"/>
                                      <a:ext cx="2435225" cy="2103755"/>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b/>
          <w:bCs/>
          <w:sz w:val="36"/>
          <w:szCs w:val="36"/>
        </w:rPr>
        <w:t>Expenditur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sz w:val="36"/>
          <w:szCs w:val="36"/>
        </w:rPr>
        <w:t>FY 201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rPr/>
      </w:pPr>
      <w:r>
        <w:rPr>
          <w:rFonts w:cs="Arial"/>
        </w:rPr>
        <w:tab/>
      </w:r>
      <w:r>
        <w:rPr>
          <w:rFonts w:cs="Arial"/>
          <w:sz w:val="28"/>
          <w:szCs w:val="28"/>
        </w:rPr>
        <w:t>Prepared by</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Public School Finance Unit</w:t>
      </w:r>
    </w:p>
    <w:p>
      <w:pPr>
        <w:pStyle w:val="Normal"/>
        <w:tabs>
          <w:tab w:val="clear" w:pos="720"/>
          <w:tab w:val="center" w:pos="4680" w:leader="none"/>
        </w:tabs>
        <w:rPr>
          <w:rFonts w:cs="Arial"/>
          <w:sz w:val="28"/>
          <w:szCs w:val="28"/>
        </w:rPr>
      </w:pPr>
      <w:r>
        <w:rPr>
          <w:rFonts w:cs="Arial"/>
          <w:sz w:val="28"/>
          <w:szCs w:val="28"/>
        </w:rPr>
        <w:tab/>
        <w:t>Leanne Emm, Assistant Commissione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Colorado Department of Education</w:t>
      </w:r>
    </w:p>
    <w:p>
      <w:pPr>
        <w:pStyle w:val="Normal"/>
        <w:tabs>
          <w:tab w:val="clear" w:pos="720"/>
          <w:tab w:val="center" w:pos="4680" w:leader="none"/>
        </w:tabs>
        <w:rPr>
          <w:rFonts w:cs="Arial"/>
          <w:sz w:val="28"/>
          <w:szCs w:val="28"/>
        </w:rPr>
      </w:pPr>
      <w:r>
        <w:rPr>
          <w:rFonts w:cs="Arial"/>
          <w:sz w:val="28"/>
          <w:szCs w:val="28"/>
        </w:rPr>
        <w:tab/>
        <w:t>Robert Hammond</w:t>
      </w:r>
    </w:p>
    <w:p>
      <w:pPr>
        <w:pStyle w:val="Normal"/>
        <w:tabs>
          <w:tab w:val="clear" w:pos="720"/>
          <w:tab w:val="center" w:pos="4680" w:leader="none"/>
        </w:tabs>
        <w:rPr>
          <w:rFonts w:cs="Arial"/>
          <w:sz w:val="28"/>
          <w:szCs w:val="28"/>
        </w:rPr>
      </w:pPr>
      <w:r>
        <w:rPr>
          <w:rFonts w:cs="Arial"/>
          <w:sz w:val="28"/>
          <w:szCs w:val="28"/>
        </w:rPr>
        <w:tab/>
        <w:t>Commissioner of Educ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cs="Arial"/>
        </w:rPr>
      </w:pPr>
      <w:r>
        <w:rPr>
          <w:rFonts w:cs="Arial"/>
          <w:sz w:val="28"/>
          <w:szCs w:val="28"/>
        </w:rPr>
        <w:tab/>
        <w:t>May 2012</w:t>
      </w:r>
    </w:p>
    <w:p>
      <w:pPr>
        <w:pStyle w:val="Normal"/>
        <w:jc w:val="both"/>
        <w:rPr>
          <w:rFonts w:cs="Arial"/>
        </w:rPr>
      </w:pPr>
      <w:r>
        <w:rPr>
          <w:rFonts w:cs="Arial"/>
        </w:rPr>
        <w:t xml:space="preserve">This FY 2010-11 Revenues and Expenditures report is prepared to provide school districts, legislators, researchers, and the public with comparative financial data regarding Colorado public school districts and boards of cooperative services (BOCES).  </w:t>
      </w:r>
    </w:p>
    <w:p>
      <w:pPr>
        <w:pStyle w:val="Normal"/>
        <w:jc w:val="both"/>
        <w:rPr>
          <w:rFonts w:cs="Arial"/>
        </w:rPr>
      </w:pPr>
      <w:r>
        <w:rPr>
          <w:rFonts w:cs="Arial"/>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cs="Arial"/>
              </w:rPr>
            </w:pPr>
            <w:r>
              <w:rPr>
                <w:rFonts w:cs="Arial"/>
              </w:rPr>
            </w:r>
          </w:p>
          <w:p>
            <w:pPr>
              <w:pStyle w:val="Normal"/>
              <w:jc w:val="center"/>
              <w:rPr>
                <w:rFonts w:cs="Arial"/>
              </w:rPr>
            </w:pPr>
            <w:r>
              <w:rPr>
                <w:rFonts w:cs="Arial"/>
              </w:rPr>
              <w:t>CDE Mission Statement</w:t>
            </w:r>
          </w:p>
          <w:p>
            <w:pPr>
              <w:pStyle w:val="Normal"/>
              <w:jc w:val="center"/>
              <w:rPr>
                <w:rFonts w:cs="Arial"/>
              </w:rPr>
            </w:pPr>
            <w:r>
              <w:rPr>
                <w:rFonts w:cs="Arial"/>
              </w:rPr>
            </w:r>
          </w:p>
          <w:p>
            <w:pPr>
              <w:pStyle w:val="Normal"/>
              <w:jc w:val="center"/>
              <w:rPr>
                <w:rFonts w:cs="Arial"/>
              </w:rPr>
            </w:pPr>
            <w:r>
              <w:rPr>
                <w:rFonts w:cs="Arial"/>
              </w:rPr>
              <w:t>"To lead, to serve, and to promote quality education for all.”</w:t>
            </w:r>
          </w:p>
          <w:p>
            <w:pPr>
              <w:pStyle w:val="Normal"/>
              <w:jc w:val="center"/>
              <w:rPr>
                <w:rFonts w:cs="Arial"/>
              </w:rPr>
            </w:pPr>
            <w:r>
              <w:rPr>
                <w:rFonts w:cs="Arial"/>
              </w:rPr>
            </w:r>
          </w:p>
          <w:p>
            <w:pPr>
              <w:pStyle w:val="Normal"/>
              <w:jc w:val="both"/>
              <w:rPr>
                <w:rFonts w:cs="Arial"/>
              </w:rPr>
            </w:pPr>
            <w:r>
              <w:rPr>
                <w:rFonts w:cs="Arial"/>
              </w:rPr>
              <w:t>The Colorado Department of Education dedicates itself to increasing achievement levels for all students through comprehensive programs of education reform involving three interlocking elements:</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A.</w:t>
              <w:tab/>
              <w:t>High Standards for what students must know and be able to do;</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B.</w:t>
              <w:tab/>
              <w:t>Tough Assessments that honestly measure whether or not students meet standards and tell citizens the truth about how well our schools serve childre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C.</w:t>
              <w:tab/>
              <w:t>Rigorous Accountability Measures that tie the accreditation of school districts to high student achievement.</w:t>
            </w:r>
          </w:p>
          <w:p>
            <w:pPr>
              <w:pStyle w:val="Normal"/>
              <w:spacing w:before="0" w:after="58"/>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Colorado State Board of Education</w:t>
      </w:r>
    </w:p>
    <w:p>
      <w:pPr>
        <w:pStyle w:val="Normal"/>
        <w:rPr>
          <w:rFonts w:cs="Arial"/>
          <w:b/>
          <w:b/>
          <w:bCs/>
        </w:rPr>
      </w:pPr>
      <w:r>
        <w:rPr>
          <w:rFonts w:cs="Arial"/>
          <w:b/>
          <w:bCs/>
        </w:rPr>
      </w:r>
    </w:p>
    <w:p>
      <w:pPr>
        <w:pStyle w:val="Normal"/>
        <w:tabs>
          <w:tab w:val="clear" w:pos="720"/>
          <w:tab w:val="center" w:pos="4680" w:leader="dot"/>
          <w:tab w:val="right" w:pos="9180" w:leader="dot"/>
        </w:tabs>
        <w:rPr>
          <w:rFonts w:cs="Arial"/>
        </w:rPr>
      </w:pPr>
      <w:r>
        <w:rPr>
          <w:rFonts w:cs="Arial"/>
        </w:rPr>
        <w:t>Bob Schaffer</w:t>
        <w:tab/>
        <w:t>4rd Congressional District</w:t>
        <w:tab/>
        <w:t>Fort Collins</w:t>
      </w:r>
    </w:p>
    <w:p>
      <w:pPr>
        <w:pStyle w:val="Normal"/>
        <w:tabs>
          <w:tab w:val="clear" w:pos="720"/>
          <w:tab w:val="center" w:pos="4680" w:leader="dot"/>
          <w:tab w:val="right" w:pos="9180" w:leader="dot"/>
        </w:tabs>
        <w:rPr>
          <w:rFonts w:cs="Arial"/>
        </w:rPr>
      </w:pPr>
      <w:r>
        <w:rPr>
          <w:rFonts w:cs="Arial"/>
        </w:rPr>
        <w:t>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Marcia Neal</w:t>
        <w:tab/>
        <w:t>3rd Congressional District</w:t>
        <w:tab/>
        <w:t>Grand Junction</w:t>
      </w:r>
    </w:p>
    <w:p>
      <w:pPr>
        <w:pStyle w:val="Normal"/>
        <w:tabs>
          <w:tab w:val="clear" w:pos="720"/>
          <w:tab w:val="center" w:pos="4680" w:leader="dot"/>
          <w:tab w:val="right" w:pos="9180" w:leader="dot"/>
        </w:tabs>
        <w:rPr>
          <w:rFonts w:cs="Arial"/>
        </w:rPr>
      </w:pPr>
      <w:r>
        <w:rPr>
          <w:rFonts w:cs="Arial"/>
        </w:rPr>
        <w:t>Vice-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pPr>
      <w:r>
        <w:rPr>
          <w:rFonts w:cs="Arial"/>
        </w:rPr>
        <w:t>Elaine Gantz Berman</w:t>
        <w:tab/>
        <w:t>1st Congressional District</w:t>
        <w:tab/>
        <w:t>Denv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Angelika Schroeder</w:t>
        <w:tab/>
        <w:t>2nd Congressional District</w:t>
        <w:tab/>
        <w:t>Bould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Debora Scheffel</w:t>
        <w:tab/>
        <w:t>6th Congressional District</w:t>
        <w:tab/>
        <w:t>Park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Paul Lundeen</w:t>
        <w:tab/>
        <w:t>5th Congressional District</w:t>
        <w:tab/>
        <w:t>Colorado Springs</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Jane Goff</w:t>
        <w:tab/>
        <w:t>7th Congressional District</w:t>
        <w:tab/>
        <w:t>Arvad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none"/>
        </w:tabs>
        <w:rPr/>
      </w:pPr>
      <w:r>
        <w:rPr>
          <w:rFonts w:cs="Arial"/>
        </w:rPr>
        <w:tab/>
      </w:r>
      <w:r>
        <w:rPr>
          <w:rFonts w:cs="Arial"/>
          <w:b/>
          <w:bCs/>
          <w:sz w:val="28"/>
          <w:szCs w:val="28"/>
        </w:rPr>
        <w:t>Revenues and Expenditures</w:t>
      </w:r>
    </w:p>
    <w:p>
      <w:pPr>
        <w:pStyle w:val="Normal"/>
        <w:tabs>
          <w:tab w:val="clear" w:pos="720"/>
          <w:tab w:val="center" w:pos="4680" w:leader="none"/>
        </w:tabs>
        <w:rPr>
          <w:rFonts w:cs="Arial"/>
        </w:rPr>
      </w:pPr>
      <w:r>
        <w:rPr>
          <w:rFonts w:cs="Arial"/>
          <w:b/>
          <w:bCs/>
          <w:sz w:val="28"/>
          <w:szCs w:val="28"/>
        </w:rPr>
        <w:tab/>
        <w:t>FY 201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inancial information provided in this publication reflects activity from July 1, 2010, through June 30, 2011, and is based on audited reports furnished by school districts and boards of cooperative services (BOCES) pursuant to Section 29-1-603, Colorado Revised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Each table is arranged alphabetically by county for school districts and by name for boards of cooperative services.  Within each county, school districts are listed in legal number order.  At the end of each table, subtotals for school districts and for boards of cooperative services and totals for the state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Generally, at least three lines of information related to each revenue or expenditure category are shown: a total dollar amount, a per-funded-pupil dollar amount, and a percentage of the total revenues or expenditures that each individual revenue or expenditure category repres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iscal Year 2010-11 Funded Pupil Count (FP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or most school districts, funding is based on the number of pupils enrolled and in attendance on October 1, 2010.  However, for districts with fluctuating enrollments, funding is based instead on the average of their October 1, 2010, pupil counts and up to three previous years' 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is funded pupil count is expressed as a full-time equivalency (FTE).  That is, any part-time pupils are included as less than 1.0 F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A through IC illustrate total revenues classified by local, state, and federal fund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revenues based on the various funds into which they are depos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expenditures based on the various funds from which they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IIA illustrates instructional expenditures as they are incurred at the various locations within a school district or BOCES (e.g., elementary school, high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IB through IIID illustrate instructional expenditures by program/subject area (e.g., Art, English Language Arts, Mathematics, Music, Natural Science) as they are incurred at high school and vocational school locations within the district or BO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A details instructional program expenditures by object: salaries, employee benefits, purchased services, supplies and materials, capital outlay, and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B summarizes "support program" expenditures such as pupil and instructional staff support, administration, operations and maintenance, pupil transportation, food service operations, and other suppor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C summarizes total expenditures classified by “instruction,” “support services,” “community services,” and “othe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V focuses exclusively on employee salary and benefit costs incurred for a variety of job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und Bal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Beginning and ending fund balances are not reflected in the revenue and expenditure amounts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Duplicate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amounts shown in this report represent unduplicated revenues and expenditures where possible.  To that end, any transfers among funds and any duplicated reporting of activities within internal service funds are not included unless otherwise noted.</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t>Page 1:</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19:</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21:</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tate (see Table IB),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LOC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Property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Property tax revenues and any penalties and interest received on such delinquent taxes are reported here.  This amount includes revenues resulting from the mill levy imposed by a school district pursuant to the Public School Finance Act of 1994 and from any other authorized mill levies including, but not limited to, those to retire outstanding bonded indebt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pecific Ownership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Vehicle ownership tax revenues received via the county are reported here.  A portion of these revenues is considered part of the local funding share pursuant to the Public School Finance Act of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 xml:space="preserve">All remaining local revenues are reported here.  These revenues include tuition; textbook, transportation, and other fees; earnings on investments; charges for services; and other sources of local revenues.  This amount does </w:t>
      </w:r>
      <w:r>
        <w:rPr>
          <w:rFonts w:cs="Arial"/>
          <w:u w:val="single"/>
        </w:rPr>
        <w:t>not</w:t>
      </w:r>
      <w:r>
        <w:rPr>
          <w:rFonts w:cs="Arial"/>
        </w:rPr>
        <w:t xml:space="preserve"> include proceeds from the sale of general obligation bonds (long-term debt), which instead are shown separately in 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23:</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1:</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43:</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STATE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h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for the state share funding portion of the total program calculated under the Public School Finance Act of 1994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Vocational 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vocational education expenses incurred are reported here.  Included also are any adjustments resulting from Colorado Community College and Occupational Education System (CCCOES)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pecial Education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special education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English Language Proficiency (E.L.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nglish Language Proficiency Act for funding of services to students in need of English language development are reported here.  Included also are any adjustments resulting from Colorado Department of Education (CDE) audits of this program's funding.</w:t>
      </w:r>
    </w:p>
    <w:p>
      <w:pPr>
        <w:sectPr>
          <w:footerReference w:type="default" r:id="rId7"/>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Gifted Talented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gifted and talented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student transportation expenses incurred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All remaining state revenues are reported here.  These revenues include any state funding for services to suspended or expelled students, for comprehensive health education, for emergenci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state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5:</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62:</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65:</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see Table IB), and 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eder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federal sources of revenues is reported here.  These revenues include but are not limited to funds received for vocational education, education of children with disabilities, adult education, migrant children education, and nutrition and meal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tate, and feder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Bond Sal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proceeds from the sale of general obligation bonds (long-term debt) is reported her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Other Sour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 sum of all remaining sources is reported here including, but not limited to, capital lease and certificates of participation financing proceed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eastAsia="Arial" w:cs="Arial"/>
          <w:u w:val="single"/>
        </w:rPr>
        <w:t xml:space="preserve"> </w:t>
      </w:r>
      <w:r>
        <w:rPr>
          <w:rFonts w:cs="Arial"/>
          <w:u w:val="single"/>
        </w:rPr>
        <w:t>TOTAL REVENUE AND OTHER SOURCE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Total Revenue (and) Other Sources</w:t>
      </w:r>
    </w:p>
    <w:p>
      <w:pPr>
        <w:pStyle w:val="Normal"/>
        <w:tabs>
          <w:tab w:val="clear" w:pos="720"/>
          <w:tab w:val="left" w:pos="360" w:leader="none"/>
          <w:tab w:val="left" w:pos="1080" w:leader="none"/>
        </w:tabs>
        <w:ind w:left="360" w:hanging="0"/>
        <w:jc w:val="both"/>
        <w:rPr>
          <w:rFonts w:cs="Arial"/>
        </w:rPr>
      </w:pPr>
      <w:r>
        <w:rPr>
          <w:rFonts w:cs="Arial"/>
        </w:rPr>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rFonts w:cs="Arial"/>
        </w:rPr>
      </w:pPr>
      <w:r>
        <w:rPr>
          <w:rFonts w:cs="Arial"/>
        </w:rPr>
        <w:t>The sum of all revenues and other financing sources is reported here.</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A</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67:</w:t>
        <w:tab/>
        <w:t>individual school district listings begin.</w:t>
      </w:r>
    </w:p>
    <w:p>
      <w:pPr>
        <w:pStyle w:val="Normal"/>
        <w:tabs>
          <w:tab w:val="clear" w:pos="720"/>
          <w:tab w:val="left" w:pos="360" w:leader="none"/>
          <w:tab w:val="left" w:pos="1260" w:leader="none"/>
        </w:tabs>
        <w:rPr/>
      </w:pPr>
      <w:r>
        <w:rPr>
          <w:rFonts w:cs="Arial"/>
        </w:rPr>
        <w:t>Page 8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87:</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s>
        <w:rPr>
          <w:rFonts w:cs="Arial"/>
        </w:rPr>
      </w:pPr>
      <w:r>
        <w:rPr>
          <w:rFonts w:cs="Arial"/>
        </w:rPr>
      </w:r>
    </w:p>
    <w:p>
      <w:pPr>
        <w:pStyle w:val="Normal"/>
        <w:tabs>
          <w:tab w:val="clear" w:pos="720"/>
          <w:tab w:val="left" w:pos="360" w:leader="none"/>
          <w:tab w:val="left" w:pos="1080" w:leader="none"/>
        </w:tabs>
        <w:jc w:val="both"/>
        <w:rPr>
          <w:rFonts w:cs="Arial"/>
        </w:rPr>
      </w:pPr>
      <w:r>
        <w:rPr>
          <w:rFonts w:cs="Arial"/>
        </w:rPr>
        <w:t>This table presents the revenues and expenditures for various funds in which activity is recorded: the General, Pupil Activity, Food Service, Insurance Reserve, and Capital Reserve Funds.  Information for remaining funds is reported on Table IIB (see page x).</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General Fund</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 xml:space="preserve">This fund is required by Section 22-45-103(1)(a), CRS, and is used to finance and account for all ordinary operations of a district or board of cooperative services.  Any lawful expenditure may be made from the General Fund.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property taxes, specific ownership taxes, and state funding pursuant to the Public School Finance Act of 1994; state moneys for transportation, English language proficiency, vocational education, and disabled children’s education; and local sources of tuition, fee, and investment earnings incom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a variety of needs, including instruction, pupil and staff support, administration, operations and maintenance, transportation, food services, business services, community services, and other support servi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Pupil Activity</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trust/agency) are used to record financial transactions relating to school-sponsored intrascholastic and interscholastic ev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es charged for participation in school-sponsored clubs and activities, gate collections, fund raising sales, and any earnings on investments.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b/>
          <w:b/>
          <w:bCs/>
        </w:rPr>
      </w:pPr>
      <w:r>
        <w:rPr>
          <w:rFonts w:cs="Arial"/>
          <w:u w:val="single"/>
        </w:rPr>
        <w:t>Expenditures</w:t>
      </w:r>
      <w:r>
        <w:rPr>
          <w:rFonts w:cs="Arial"/>
        </w:rPr>
        <w:t xml:space="preserve"> -- moneys are expended in support of these clubs and activities.</w:t>
      </w:r>
      <w:r>
        <w:rPr>
          <w:rFonts w:cs="Arial"/>
          <w:b/>
          <w:bCs/>
        </w:rPr>
        <w:t xml:space="preserve"> </w:t>
      </w:r>
    </w:p>
    <w:p>
      <w:pPr>
        <w:pStyle w:val="Normal"/>
        <w:tabs>
          <w:tab w:val="clear" w:pos="720"/>
          <w:tab w:val="left" w:pos="360" w:leader="none"/>
          <w:tab w:val="left" w:pos="1080" w:leader="none"/>
        </w:tabs>
        <w:jc w:val="both"/>
        <w:rPr>
          <w:rFonts w:cs="Arial"/>
          <w:b/>
          <w:b/>
          <w:bCs/>
        </w:rPr>
      </w:pPr>
      <w:r>
        <w:rPr>
          <w:rFonts w:cs="Arial"/>
          <w:b/>
          <w:bCs/>
        </w:rPr>
      </w:r>
    </w:p>
    <w:p>
      <w:pPr>
        <w:pStyle w:val="Normal"/>
        <w:tabs>
          <w:tab w:val="clear" w:pos="720"/>
          <w:tab w:val="left" w:pos="360" w:leader="none"/>
          <w:tab w:val="left" w:pos="1080" w:leader="none"/>
        </w:tabs>
        <w:jc w:val="both"/>
        <w:rPr>
          <w:rFonts w:cs="Arial"/>
        </w:rPr>
      </w:pPr>
      <w:r>
        <w:rPr>
          <w:rFonts w:cs="Arial"/>
          <w:b/>
          <w:bCs/>
        </w:rPr>
        <w:t>Food Servic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is fund is required by State Board of Education Rule (1 CCR 301-11) and is used to record food services operations funded through the U.S. Department of Agriculture’s food and nutrition program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deral reimbursements and commodities, food sales, and any earnings on investments.</w:t>
      </w:r>
    </w:p>
    <w:p>
      <w:pPr>
        <w:sectPr>
          <w:footerReference w:type="default" r:id="rId1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salaries and benefits of personnel (employed in the food service operations) and operating and capital costs.  The reported amount also includes any depreciation expens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Insurance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rPr>
        <w:t>These funds are used to record insurance-related activiti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to pay for the loss of or damage to property; administrative expenses; loss control; workers’ compensation; legal claims and judgements; and insurance premium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Capital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capital project) are required by Section 22-45-103(1)(c), CRS, and are used for long-range capital need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sectPr>
          <w:footerReference w:type="default" r:id="rId1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land, buildings, improvements, vehicles and equipment, etc.</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B</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89:</w:t>
        <w:tab/>
        <w:t>individual school district listings begin.</w:t>
      </w:r>
    </w:p>
    <w:p>
      <w:pPr>
        <w:pStyle w:val="Normal"/>
        <w:tabs>
          <w:tab w:val="clear" w:pos="720"/>
          <w:tab w:val="left" w:pos="360" w:leader="none"/>
          <w:tab w:val="left" w:pos="1260" w:leader="none"/>
        </w:tabs>
        <w:rPr/>
      </w:pPr>
      <w:r>
        <w:rPr>
          <w:rFonts w:cs="Arial"/>
        </w:rPr>
        <w:t>Page 107:</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09:</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This table presents the revenues and expenditures for various funds in which activity is recorded:  the Building, the Bond Redemption, and all other (enterprise, Governmental Designated Purpose Grant, internal service, special revenue, transportation, and trust and agency) Funds not reported elsewhere.  Information for additional funds is reported on Table IIA (see page viii).</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A total for all funds also is reported.  Additionally, this table reports “current” expenditure amounts, which are designed to distinguish “operating” costs from “capital” cos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uilding</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funds (building and special building and technology) are required by State Board of Education Rule (1 CCR 301-11) and by Section 22-45-103(1)(d), CRS.  They are used to account for the sale of general obligation bonds (long-term debt) and the receipt of certain property tax revenues, and for the subsequent spending of these moneys as approved by a school district’s voter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the proceeds from approved bond sales, any revenues received from a specific special building and technology mill levy,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approved capital projec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ond Redemption</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debt service funds are required by Section 22-45-103(1)(b), CRS, to repay outstanding bonded indebtedness obligation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property tax revenues resulting from the levy of a mill approved by school district voters; specific ownership tax revenues;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principal and interest payments required on outstanding general obligation bonds (long-term debt) and other indebtedness.</w:t>
      </w:r>
    </w:p>
    <w:p>
      <w:pPr>
        <w:sectPr>
          <w:footerReference w:type="default" r:id="rId1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Other</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Included in this category are the following funds not reported elsewhere; each has unique sources of revenues and objects of expenditur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nterprise Fund</w:t>
      </w:r>
      <w:r>
        <w:rPr>
          <w:rFonts w:cs="Arial"/>
        </w:rPr>
        <w:t xml:space="preserve"> -- optional and used to account for activities financed and operated in a manner similar to private business enterpri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Governmental Designated Purpose Grant Fund</w:t>
      </w:r>
      <w:r>
        <w:rPr>
          <w:rFonts w:cs="Arial"/>
        </w:rPr>
        <w:t xml:space="preserve"> -- optional and used to separately track activities relating to individual local, state, or federal grants receive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Internal Service Fund</w:t>
      </w:r>
      <w:r>
        <w:rPr>
          <w:rFonts w:cs="Arial"/>
        </w:rPr>
        <w:t xml:space="preserve"> -- optional and used to record goods or services provided by one department or agency within a district or board of cooperative services to other departments or agencies within the district or board of cooperative services on a cost-reimbursement basi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Special Revenue Fund</w:t>
      </w:r>
      <w:r>
        <w:rPr>
          <w:rFonts w:cs="Arial"/>
        </w:rPr>
        <w:t xml:space="preserve"> -- optional and used to account for specific revenue sources which legally are restricted to expenditure for specified purpo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ansportation Fund</w:t>
      </w:r>
      <w:r>
        <w:rPr>
          <w:rFonts w:cs="Arial"/>
        </w:rPr>
        <w:t xml:space="preserve"> -- required by Section 22-45-103(1)(f), CRS, and used to account for revenues generated by a separate mill levy authorized by Section 22-40-102(1.7), CRS, or by a fee authorized by Section 22-32-113(5), CRS, to supplement a district’s transportation funding received from the state Public School Transportation Fun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ust and Agency Fund</w:t>
      </w:r>
      <w:r>
        <w:rPr>
          <w:rFonts w:cs="Arial"/>
        </w:rPr>
        <w:t xml:space="preserve"> -- optional and used to account for activities of a district or board of cooperative services acting in a trustee capacity or as an agent for individuals, organizations, other governmental units, etc.</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Total All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 sum of all revenues and expenditures for all funds is reported here.</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Current Expenditure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amounts are reported in an attempt to identify those costs which by nature are more “operational” than “capital.”</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With Transportation</w:t>
      </w:r>
      <w:r>
        <w:rPr>
          <w:rFonts w:cs="Arial"/>
        </w:rPr>
        <w:t xml:space="preserve"> -- this amount represents total non-capital expenditures from all funds except the Capital Reserve, Building, Bond Redemption, and Special Building and Technology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ind w:left="360" w:hanging="0"/>
        <w:jc w:val="both"/>
        <w:rPr/>
      </w:pPr>
      <w:r>
        <w:rPr>
          <w:rFonts w:cs="Arial"/>
          <w:u w:val="single"/>
        </w:rPr>
        <w:t>Without Transportation</w:t>
      </w:r>
      <w:r>
        <w:rPr>
          <w:rFonts w:cs="Arial"/>
        </w:rPr>
        <w:t xml:space="preserve"> -- in addition to those adjustments noted above, this amount reduces all pupil transportation activity expenses of all funds from the calculation.</w:t>
      </w:r>
    </w:p>
    <w:p>
      <w:pPr>
        <w:pStyle w:val="Normal"/>
        <w:tabs>
          <w:tab w:val="clear" w:pos="720"/>
          <w:tab w:val="left" w:pos="360" w:leader="none"/>
          <w:tab w:val="left" w:pos="1080" w:leader="none"/>
          <w:tab w:val="left" w:pos="1260" w:leader="none"/>
        </w:tabs>
        <w:jc w:val="center"/>
        <w:rPr>
          <w:rFonts w:cs="Arial"/>
          <w:b/>
          <w:b/>
          <w:bCs/>
          <w:sz w:val="28"/>
          <w:szCs w:val="28"/>
        </w:rPr>
      </w:pPr>
      <w:r>
        <w:rPr>
          <w:rFonts w:cs="Arial"/>
          <w:b/>
          <w:bCs/>
          <w:sz w:val="28"/>
          <w:szCs w:val="28"/>
        </w:rPr>
        <w:t>Comparison of Instructional Expenditures by Location</w:t>
      </w:r>
    </w:p>
    <w:p>
      <w:pPr>
        <w:pStyle w:val="Normal"/>
        <w:tabs>
          <w:tab w:val="clear" w:pos="720"/>
          <w:tab w:val="left" w:pos="360" w:leader="none"/>
          <w:tab w:val="left" w:pos="1080" w:leader="none"/>
          <w:tab w:val="left" w:pos="1260" w:leader="none"/>
        </w:tabs>
        <w:jc w:val="center"/>
        <w:rPr>
          <w:rFonts w:cs="Arial"/>
        </w:rPr>
      </w:pPr>
      <w:r>
        <w:rPr>
          <w:rFonts w:cs="Arial"/>
          <w:b/>
          <w:bCs/>
          <w:sz w:val="28"/>
          <w:szCs w:val="28"/>
        </w:rPr>
        <w:t>Table IIIA</w:t>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11:</w:t>
        <w:tab/>
        <w:t>individual school district listings begin.</w:t>
      </w:r>
    </w:p>
    <w:p>
      <w:pPr>
        <w:pStyle w:val="Normal"/>
        <w:tabs>
          <w:tab w:val="clear" w:pos="720"/>
          <w:tab w:val="left" w:pos="360" w:leader="none"/>
          <w:tab w:val="left" w:pos="1260" w:leader="none"/>
        </w:tabs>
        <w:rPr/>
      </w:pPr>
      <w:r>
        <w:rPr>
          <w:rFonts w:cs="Arial"/>
        </w:rPr>
        <w:t>Page 131:</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33:</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as they are incurred at the various locations within a school district or BOCES (e.g., elementary school, high school).  Costs incurred for such instructional programs are separated into "operating" and "capital" (equipment) costs, in addition to being shown as total amoun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lementary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classified as elementary instruction and composed of any span of grade levels from pre-school through grade 8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iddl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falling between elementary schools and high schools and usually consisting of some combination of grade levels between grades 5 and 9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nior High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serving grades normally following a middle (junior high) school and ending with grade 12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Vocational Technical School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pPr>
      <w:r>
        <w:rPr>
          <w:rFonts w:cs="Arial"/>
        </w:rPr>
        <w:t>Instructional expenditures incurred at secondary schools (including charters) which are separately organized for the purposes of offering education and training in vocational and/or technical skills and occupations are reported here.</w:t>
      </w:r>
    </w:p>
    <w:p>
      <w:pPr>
        <w:pStyle w:val="Normal"/>
        <w:tabs>
          <w:tab w:val="clear" w:pos="720"/>
          <w:tab w:val="left" w:pos="360" w:leader="none"/>
          <w:tab w:val="left" w:pos="1260" w:leader="none"/>
        </w:tabs>
        <w:jc w:val="both"/>
        <w:rPr>
          <w:rFonts w:cs="Arial"/>
        </w:rPr>
      </w:pPr>
      <w:r>
        <w:rPr>
          <w:rFonts w:cs="Arial"/>
          <w:b/>
          <w:bCs/>
        </w:rPr>
        <w:t>Onlin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the purposes of offering education through a virtual online sett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mbination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that house on a permanent basis more than one type of instructional organization (e.g., elementary school and middle schoo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entraliz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delivery of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rvice Center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operations for specific activities rather than for specific buildings or faciliti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District-Wide Cos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which are not directly associated with specific district services and which are not related to the level of services provided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Operational Un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relation to other locations, operational units, cost centers, or sites not categorized elsewhe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5"/>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35:</w:t>
        <w:tab/>
        <w:t>individual school district listings begin.</w:t>
      </w:r>
    </w:p>
    <w:p>
      <w:pPr>
        <w:pStyle w:val="Normal"/>
        <w:tabs>
          <w:tab w:val="clear" w:pos="720"/>
          <w:tab w:val="left" w:pos="360" w:leader="none"/>
          <w:tab w:val="left" w:pos="1260" w:leader="none"/>
        </w:tabs>
        <w:rPr/>
      </w:pPr>
      <w:r>
        <w:rPr>
          <w:rFonts w:cs="Arial"/>
        </w:rPr>
        <w:t>Page 15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58:</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C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High Schoo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which no feasible way exists to allocate to specific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Post-Secondary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K-12 students taking instructional course work at institutions of higher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Integrated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students of multiple levels or for programs which combine multiple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ifted and Talented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programs serving students who have been identified by professionally qualified personnel as being gifted and talented in areas such as academic subjects, fine arts, and vocational and technical areas are reported here.</w:t>
      </w:r>
    </w:p>
    <w:p>
      <w:pPr>
        <w:pStyle w:val="Normal"/>
        <w:tabs>
          <w:tab w:val="clear" w:pos="720"/>
          <w:tab w:val="left" w:pos="360" w:leader="none"/>
          <w:tab w:val="left" w:pos="1260" w:leader="none"/>
        </w:tabs>
        <w:jc w:val="both"/>
        <w:rPr>
          <w:rFonts w:cs="Arial"/>
        </w:rPr>
      </w:pPr>
      <w:r>
        <w:rPr>
          <w:rFonts w:cs="Arial"/>
          <w:b/>
          <w:bCs/>
        </w:rPr>
        <w:t>General Instructional Media</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use of media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General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any general education expense which cannot be categorized elsewhere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C</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59:</w:t>
        <w:tab/>
        <w:t>individual school district listings begin.</w:t>
      </w:r>
    </w:p>
    <w:p>
      <w:pPr>
        <w:pStyle w:val="Normal"/>
        <w:tabs>
          <w:tab w:val="clear" w:pos="720"/>
          <w:tab w:val="left" w:pos="360" w:leader="none"/>
          <w:tab w:val="left" w:pos="1260" w:leader="none"/>
        </w:tabs>
        <w:rPr/>
      </w:pPr>
      <w:r>
        <w:rPr>
          <w:rFonts w:cs="Arial"/>
        </w:rPr>
        <w:t>Page 179:</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82:</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gricultur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preparation for occupations requiring knowledge and skills in agriculture production, agricultural supplies, agricultural mechanization, agricultural products (processing), ornamental horticulture, forestry, or agricultural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organized body of subject matter involving visual, tactile, and kinesthetic expression and with the history of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Busines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development of attitudes, knowledge, skills, and understanding concerned with business principles and practices having application for personal use and/or activities in the business world are reported here.</w:t>
      </w:r>
    </w:p>
    <w:p>
      <w:pPr>
        <w:pStyle w:val="Normal"/>
        <w:tabs>
          <w:tab w:val="clear" w:pos="720"/>
          <w:tab w:val="left" w:pos="360" w:leader="none"/>
          <w:tab w:val="left" w:pos="1260" w:leader="none"/>
        </w:tabs>
        <w:jc w:val="both"/>
        <w:rPr>
          <w:rFonts w:cs="Arial"/>
        </w:rPr>
      </w:pPr>
      <w:r>
        <w:rPr>
          <w:rFonts w:cs="Arial"/>
          <w:b/>
          <w:bCs/>
        </w:rPr>
        <w:t>Distributive Marketing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performance of activities that direct the flow of goods and services, including their appropriate utilization from the producer to the consumer or user are reported here.  Such activities include selling, buying, transporting, storing, promoting, financing, marketing, and managing.</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nglish Language Ar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ing an understanding of the language system, proficiency and control in the use of the English language, an appreciation of a variety of literary forms, an understanding and appreciation of various aspects of past and present cultures as expressed in literature, and interests which will motivate lifelong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reign Languag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learning a foreign language, including learning English as a foreign languag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Health Occupations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knowledge, understanding, and skills required to support the health professions are reported here, including diagnostic, therapeutic, preventative, restorative, and rehabilitative service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hysical Curriculum</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ealth and safety in daily living, physical education, and recre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amily &amp; Consumer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ome economics understanding, attitudes, and skills relevant to personal, home, and family life and related occupa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dustrial Arts Technology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ment of an understanding about the technical, consumer, occupational, recreational, organizational, managerial, social, historical, and cultural aspects of industry and technology (including layout designing, producing, processing, assembling, testing, maintaining, servicing, and repairing any product or commodity)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D</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83:</w:t>
        <w:tab/>
        <w:t>individual school district listings begin.</w:t>
      </w:r>
    </w:p>
    <w:p>
      <w:pPr>
        <w:pStyle w:val="Normal"/>
        <w:tabs>
          <w:tab w:val="clear" w:pos="720"/>
          <w:tab w:val="left" w:pos="360" w:leader="none"/>
          <w:tab w:val="left" w:pos="1260" w:leader="none"/>
        </w:tabs>
        <w:rPr/>
      </w:pPr>
      <w:r>
        <w:rPr>
          <w:rFonts w:cs="Arial"/>
        </w:rPr>
        <w:t>Page 203:</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0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C.</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athematic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science of relations existing between quantities (magnitude) and operations and with the science of methods used for deducting from other quantities, known or supposed, the quantities sough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us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fine art that utilizes sounds in time in meaningful and organized manners and with the appreciation, creation, performance, and enjoyment of such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Natural Scienc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Instructional expenditures incurred in association with the physical and biological world and of the processes of discovering and validating knowledge about such world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Office Occupation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opportunities for students to prepare for and achieve career objectives in public or private enterprises or organizations related to the facilitating function of the office are reported here.</w:t>
      </w:r>
    </w:p>
    <w:p>
      <w:pPr>
        <w:pStyle w:val="Normal"/>
        <w:tabs>
          <w:tab w:val="clear" w:pos="720"/>
          <w:tab w:val="left" w:pos="360" w:leader="none"/>
          <w:tab w:val="left" w:pos="1260" w:leader="none"/>
        </w:tabs>
        <w:jc w:val="both"/>
        <w:rPr>
          <w:rFonts w:cs="Arial"/>
        </w:rPr>
      </w:pPr>
      <w:r>
        <w:rPr>
          <w:rFonts w:cs="Arial"/>
          <w:b/>
          <w:bCs/>
        </w:rPr>
        <w:t>Social Scien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elements and institutions of human society in the disciplines of history, economics, political science, sociology, anthropology, psychology, geography, and philosoph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echnical Education Computer Technolog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cquisition of knowledge and skills in the area of computer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pecia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 special curriculum consisting of courses and other provisions which are different from or in addition to those provided in the usual school program and provided for exceptional pupils by specially qualified personne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Athletic/S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Nonathlet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non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instructional expenditures at high schools and vocational schools excluding combination schools is reported here.</w:t>
      </w:r>
    </w:p>
    <w:p>
      <w:pPr>
        <w:sectPr>
          <w:footerReference w:type="default" r:id="rId2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Program Expenditures by Object</w:t>
      </w:r>
    </w:p>
    <w:p>
      <w:pPr>
        <w:pStyle w:val="Normal"/>
        <w:tabs>
          <w:tab w:val="clear" w:pos="720"/>
          <w:tab w:val="left" w:pos="360" w:leader="none"/>
          <w:tab w:val="left" w:pos="1260" w:leader="none"/>
        </w:tabs>
        <w:jc w:val="center"/>
        <w:rPr>
          <w:rFonts w:cs="Arial"/>
        </w:rPr>
      </w:pPr>
      <w:r>
        <w:rPr>
          <w:rFonts w:cs="Arial"/>
          <w:b/>
          <w:bCs/>
          <w:sz w:val="28"/>
          <w:szCs w:val="28"/>
        </w:rPr>
        <w:t>Table IVA</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07:</w:t>
        <w:tab/>
        <w:t>individual school district listings begin.</w:t>
      </w:r>
    </w:p>
    <w:p>
      <w:pPr>
        <w:pStyle w:val="Normal"/>
        <w:tabs>
          <w:tab w:val="clear" w:pos="720"/>
          <w:tab w:val="left" w:pos="360" w:leader="none"/>
          <w:tab w:val="left" w:pos="1260" w:leader="none"/>
        </w:tabs>
        <w:rPr/>
      </w:pPr>
      <w:r>
        <w:rPr>
          <w:rFonts w:cs="Arial"/>
        </w:rPr>
        <w:t>Page 22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2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instruction.  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alari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to both permanent and temporary instructional employees, including substitut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mployee Benef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on behalf of instructional employees for fringe benefits such as life, health, and disability insurance, retirement contributions, etc.,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rchas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services provided by persons or firms outside the school district or board of cooperativ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upplies &amp; Materi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n expendable natu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apital Outla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 non-expendable nature (e.g., equi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Amounts paid for all other instructional costs not included elsewhere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Support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27:</w:t>
        <w:tab/>
        <w:t>individual school district listings begin.</w:t>
      </w:r>
    </w:p>
    <w:p>
      <w:pPr>
        <w:pStyle w:val="Normal"/>
        <w:tabs>
          <w:tab w:val="clear" w:pos="720"/>
          <w:tab w:val="left" w:pos="360" w:leader="none"/>
          <w:tab w:val="left" w:pos="1260" w:leader="none"/>
        </w:tabs>
        <w:rPr/>
      </w:pPr>
      <w:r>
        <w:rPr>
          <w:rFonts w:cs="Arial"/>
        </w:rPr>
        <w:t>Page 24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4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support services.  The reported amounts include expenditures for salaries, employee benefits, purchased services, supplies and materials, capital outlay, and other cos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pi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designed to assess and improve the well-being of students and to supplement the teaching process (e.g., medical, placement, and guidanc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structional Staff</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assisting instructional staff with the content and process of providing learning experiences for students (e.g., curriculum develo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establishing and administering school district operating policies (e.g., board of education, superintendent, legal, and auditing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choo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activities associated with overall administration responsibility of a school or a combination of schools (e.g., school principal services)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perations &amp; Maintenance</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Amounts paid for activities associated with the operation and maintenance of grounds, buildings, and equipment are reported here.</w:t>
      </w:r>
    </w:p>
    <w:p>
      <w:pPr>
        <w:pStyle w:val="Normal"/>
        <w:tabs>
          <w:tab w:val="clear" w:pos="720"/>
          <w:tab w:val="left" w:pos="360" w:leader="none"/>
          <w:tab w:val="left" w:pos="1260" w:leader="none"/>
        </w:tabs>
        <w:jc w:val="both"/>
        <w:rPr>
          <w:rFonts w:cs="Arial"/>
        </w:rPr>
      </w:pPr>
      <w:r>
        <w:rPr>
          <w:rFonts w:cs="Arial"/>
          <w:b/>
          <w:bCs/>
        </w:rPr>
        <w:t>Pupil Transport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transportation of students to and from their places of residence and the public schools in which they are enrolled (and including school activities held at sites other than the public schoo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o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providing food to students and staff, including preparation and delivery,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Sup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other support services (e.g., business office and planning and evaluation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is reported here.</w:t>
      </w:r>
    </w:p>
    <w:p>
      <w:pPr>
        <w:sectPr>
          <w:footerReference w:type="default" r:id="rId2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All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C</w:t>
      </w:r>
    </w:p>
    <w:p>
      <w:pPr>
        <w:pStyle w:val="Normal"/>
        <w:tabs>
          <w:tab w:val="clear" w:pos="720"/>
          <w:tab w:val="left" w:pos="360" w:leader="none"/>
          <w:tab w:val="left" w:pos="1260" w:leader="none"/>
        </w:tabs>
        <w:jc w:val="center"/>
        <w:rPr>
          <w:rFonts w:cs="Arial"/>
        </w:rPr>
      </w:pPr>
      <w:r>
        <w:rPr>
          <w:rFonts w:cs="Arial"/>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47:</w:t>
        <w:tab/>
        <w:t>individual school district listings begin.</w:t>
      </w:r>
    </w:p>
    <w:p>
      <w:pPr>
        <w:pStyle w:val="Normal"/>
        <w:tabs>
          <w:tab w:val="clear" w:pos="720"/>
          <w:tab w:val="left" w:pos="360" w:leader="none"/>
          <w:tab w:val="left" w:pos="1260" w:leader="none"/>
        </w:tabs>
        <w:jc w:val="both"/>
        <w:rPr/>
      </w:pPr>
      <w:r>
        <w:rPr>
          <w:rFonts w:cs="Arial"/>
        </w:rPr>
        <w:t>Page 264:</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6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otal expenditures classified by instruction, support, community, and other services.  See also Tables IVA and IVB for more detailed illustration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instruction as reported in Table IVA (see page xx)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upport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as reported in Table IVB (see page xxii)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eastAsia="Arial" w:cs="Arial"/>
          <w:b/>
          <w:bCs/>
        </w:rPr>
        <w:t xml:space="preserve"> </w:t>
      </w:r>
      <w:r>
        <w:rPr>
          <w:rFonts w:cs="Arial"/>
          <w:b/>
          <w:bCs/>
        </w:rPr>
        <w:t>Community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providing services to the community (e.g., recreation and child care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expenditures other than Instruction, Support Services, and Community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 Support Services, Community Services, and Other expenditures is reported here.</w:t>
      </w:r>
    </w:p>
    <w:p>
      <w:pPr>
        <w:pStyle w:val="Normal"/>
        <w:tabs>
          <w:tab w:val="clear" w:pos="720"/>
          <w:tab w:val="center" w:pos="4680" w:leader="none"/>
        </w:tabs>
        <w:jc w:val="both"/>
        <w:rPr/>
      </w:pPr>
      <w:r>
        <w:rPr>
          <w:rFonts w:cs="Arial"/>
          <w:sz w:val="28"/>
          <w:szCs w:val="28"/>
        </w:rPr>
        <w:tab/>
      </w:r>
      <w:r>
        <w:rPr>
          <w:rFonts w:cs="Arial"/>
          <w:b/>
          <w:bCs/>
          <w:sz w:val="28"/>
          <w:szCs w:val="28"/>
        </w:rPr>
        <w:t>Comparison of Salaries and Benefits by Job Classification</w:t>
      </w:r>
    </w:p>
    <w:p>
      <w:pPr>
        <w:pStyle w:val="Normal"/>
        <w:tabs>
          <w:tab w:val="clear" w:pos="720"/>
          <w:tab w:val="center" w:pos="4680" w:leader="none"/>
        </w:tabs>
        <w:jc w:val="both"/>
        <w:rPr>
          <w:rFonts w:cs="Arial"/>
          <w:b/>
          <w:b/>
          <w:bCs/>
        </w:rPr>
      </w:pPr>
      <w:r>
        <w:rPr>
          <w:rFonts w:cs="Arial"/>
          <w:b/>
          <w:bCs/>
          <w:sz w:val="28"/>
          <w:szCs w:val="28"/>
        </w:rPr>
        <w:tab/>
        <w:t>Table V</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67:</w:t>
        <w:tab/>
        <w:t>individual school district listings begin.</w:t>
      </w:r>
    </w:p>
    <w:p>
      <w:pPr>
        <w:pStyle w:val="Normal"/>
        <w:tabs>
          <w:tab w:val="clear" w:pos="720"/>
          <w:tab w:val="left" w:pos="360" w:leader="none"/>
          <w:tab w:val="left" w:pos="1260" w:leader="none"/>
        </w:tabs>
        <w:jc w:val="both"/>
        <w:rPr/>
      </w:pPr>
      <w:r>
        <w:rPr>
          <w:rFonts w:cs="Arial"/>
        </w:rPr>
        <w:t>Page 293:</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9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he largest expenses for most school districts and boards of cooperative services (salaries and employee benefits) and illustrates these expenses by the type of personnel for which such costs are incurre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dministrato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managerial activities and who are responsible for developing and interpreting policies or regulations and for executing those policies or regulations through the direction of other individua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Instruction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duties requiring a high degree of knowledge and skills acquired through at least a baccalaureate degree, including skills in the field of education or educational psycholog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Othe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ssignments requiring a high degree of knowledge and skills usually acquired through at least a baccalaureate degree but not requiring skills in the field of educ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araprofession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ctivities supporting professional individuals/func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ffice Administrative Support</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Salary and benefit costs incurred for individuals who perform the activities of preparing, transferring, transcribing, systematizing, or preserving communications, records, or transactions are reported here.</w:t>
      </w:r>
    </w:p>
    <w:p>
      <w:pPr>
        <w:pStyle w:val="Normal"/>
        <w:tabs>
          <w:tab w:val="clear" w:pos="720"/>
          <w:tab w:val="left" w:pos="360" w:leader="none"/>
          <w:tab w:val="left" w:pos="1260" w:leader="none"/>
        </w:tabs>
        <w:jc w:val="both"/>
        <w:rPr>
          <w:rFonts w:cs="Arial"/>
        </w:rPr>
      </w:pPr>
      <w:r>
        <w:rPr>
          <w:rFonts w:cs="Arial"/>
          <w:b/>
          <w:bCs/>
        </w:rPr>
        <w:t>Crafts, Trades,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tasks that require skill levels which can be acquired through on-the-job training and experience or through apprenticeship or other formal training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alaries and Benefit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The sum of all salary and benefit costs is reported here.</w:t>
      </w:r>
    </w:p>
    <w:p>
      <w:pPr>
        <w:pStyle w:val="Normal"/>
        <w:tabs>
          <w:tab w:val="clear" w:pos="720"/>
          <w:tab w:val="right" w:pos="3150" w:leader="dot"/>
          <w:tab w:val="right" w:pos="6840" w:leader="dot"/>
          <w:tab w:val="right" w:pos="10620" w:leader="dot"/>
          <w:tab w:val="right" w:pos="14310" w:leader="dot"/>
        </w:tabs>
        <w:jc w:val="center"/>
        <w:rPr>
          <w:rFonts w:cs="Arial"/>
        </w:rPr>
      </w:pPr>
      <w:r>
        <w:rPr>
          <w:rFonts w:cs="Arial"/>
        </w:rPr>
        <w:t>INDEX OF SCHOOL DISTRICTS IN COLORADO</w:t>
      </w:r>
    </w:p>
    <w:p>
      <w:pPr>
        <w:pStyle w:val="Normal"/>
        <w:tabs>
          <w:tab w:val="clear" w:pos="720"/>
          <w:tab w:val="right" w:pos="3150" w:leader="dot"/>
          <w:tab w:val="right" w:pos="6840" w:leader="dot"/>
          <w:tab w:val="right" w:pos="10620" w:leader="dot"/>
          <w:tab w:val="right" w:pos="14310" w:leader="dot"/>
        </w:tabs>
        <w:jc w:val="both"/>
        <w:rPr>
          <w:rFonts w:cs="Arial"/>
        </w:rPr>
      </w:pPr>
      <w:r>
        <w:rPr>
          <w:rFonts w:cs="Arial"/>
        </w:rPr>
      </w:r>
    </w:p>
    <w:p>
      <w:pPr>
        <w:sectPr>
          <w:footerReference w:type="default" r:id="rId28"/>
          <w:type w:val="nextPage"/>
          <w:pgSz w:orient="landscape" w:w="15840" w:h="12240"/>
          <w:pgMar w:left="720" w:right="720" w:gutter="0" w:header="0" w:top="1152" w:footer="720" w:bottom="1152"/>
          <w:pgNumType w:fmt="lowerRoman"/>
          <w:formProt w:val="false"/>
          <w:textDirection w:val="lrTb"/>
          <w:docGrid w:type="default" w:linePitch="360" w:charSpace="0"/>
        </w:sectPr>
      </w:pP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cademy 20</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12 Five Star</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County 14</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Arapahoe 28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ate 3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uilar Reorganized 6</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kron R-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lamosa RE-11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chuleta County 50 JT</w:t>
        <w:tab/>
        <w:t>Archule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ickaree R-2</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riba-Flagler C-20</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spen 1</w:t>
        <w:tab/>
        <w:t>Pitk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ult-Highland RE-9</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ayfield 10 JT-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nnett 29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thune R-5</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ig Sandy 100J</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oulder Valley RE 2</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anson Reorganized 8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gsdale RE-10</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hton 27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ush RE-2(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ena Vista R-31</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ffalo RE-4</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rlington RE-6J</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yers 32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lhan RJ-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mpo RE-6</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non City RE-1</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nnial R-1</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r 26 JT</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aw 3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ry Creek 5</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County RE-5</w:t>
        <w:tab/>
        <w:t>Cheyenn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Mountain 1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lear Creek RE-1</w:t>
        <w:tab/>
        <w:t>Clear Cree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lorado Springs 1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nsolidated C-1</w:t>
        <w:tab/>
        <w:t>Cust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topaxi RE-3</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eede Consolidated 1</w:t>
        <w:tab/>
        <w:t>Minera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ipple Creek-Victor RE-1</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owley County RE-1-J</w:t>
        <w:tab/>
        <w:t>Crowle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 Beque 49JT</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er Trail 26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 Norte C-7</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ta County 50(J)</w:t>
        <w:tab/>
        <w:t>Del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nver County 1</w:t>
        <w:tab/>
        <w:t>Denv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2</w:t>
        <w:tab/>
        <w:t>Dolore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4A</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uglas County RE 1</w:t>
        <w:tab/>
        <w:t>Dougl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urango 9-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ds RE-1</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gle County RE 50</w:t>
        <w:tab/>
        <w:t>Eag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Grand 2</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Otero R-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ton RE-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dison 54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bert 2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izabeth C-1</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licott 2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nglewood 1</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alcon 49</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rt Morgan RE-3</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untain 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wler R-4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mont RE-2</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nchman RE-3</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16</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RE-2</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enoa-Hugo C11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ilpin County RE-1</w:t>
        <w:tab/>
        <w:t>Gilp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anada RE-1</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eeley 6</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unnison Watershed RE1J</w:t>
        <w:tab/>
        <w:t>Gunni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nover 2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rrison 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xtun RE-2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yden RE-1</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nsdale County RE 1</w:t>
        <w:tab/>
        <w:t>Hinsda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Plains R-23</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ehne Reorganized 3</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ly RE-3</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yoke RE-1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uerfano RE-1</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dalia RJ-3</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gnacio 11 JT</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efferson County R-1</w:t>
        <w:tab/>
        <w:t>Jeffe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ohnstown-Milliken RE-5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ulesburg RE-1</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arval RE-2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eenesburg RE-3(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m Reorganized 88</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owa C-2</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t Carson R-1</w:t>
        <w:tab/>
        <w:t>Cheyenne</w:t>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 Veta RE-2</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ke County R-1</w:t>
        <w:tab/>
        <w:t>Lak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mar RE-2</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s Animas RE-1</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ewis-Palmer 3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berty J-4</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mon RE-4J</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ttleton 6</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one Star 10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cos RE-6</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itou Springs 14</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zanola 3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pleton 1</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c Clave RE-2</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eker RE1</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sa County Valley 51</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iami/Yoder 60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2</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County RE:No 1</w:t>
        <w:tab/>
        <w:t>Moffa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 Vista C-8</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zuma-Cortez RE-1</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rose County RE-1J</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untain Valley RE 1</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Conejos RE-1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Park R-1</w:t>
        <w:tab/>
        <w:t>Jack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wood R-2J</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tis R-3</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uray R-1</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County RE-2</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Estes Park) R-3</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wnee RE-1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eyton 23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inview RE-2</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RE-5</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Valley 50</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Canyon 1</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3</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7</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oudre R-1</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airie RE-1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mero Reorganized 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tchett RE-3</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ity 6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ounty Rural 7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angely RE-4</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idgway R-2</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aring Fork RE-1</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cky Ford R-2</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lida R-32</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ford 6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gre de Cristo RE-22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rgent RE-33J</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heridan 2</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erra Grande R-30</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lverton 1</w:t>
        <w:tab/>
        <w:t>San Ju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Conejos RE-10</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Routt RE 3</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pringfield RE-4</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eamboat Springs RE-2</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sburg 31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tton R-4</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 Vrain Valley RE 1J</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ummit RE-1</w:t>
        <w:tab/>
        <w:t>Summi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wink 33</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elluride R-1</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hompson R-2J</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rinidad 1</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alley RE-1</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ilas RE-5</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alsh RE-1</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RE-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County RE-8</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on Valley RE-2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End RE-2</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Grand 1-JT.</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minster 50</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defield 3</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ggins RE-5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ley RE-13 JT</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ndsor RE-4</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and Park RE-2</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in R-104</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ray Rd-2</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Yuma 1</w:t>
        <w:tab/>
        <w:t>Yuma</w:t>
      </w:r>
    </w:p>
    <w:p>
      <w:pPr>
        <w:pStyle w:val="Normal"/>
        <w:tabs>
          <w:tab w:val="clear" w:pos="720"/>
          <w:tab w:val="right" w:pos="3150" w:leader="dot"/>
          <w:tab w:val="right" w:pos="6840" w:leader="dot"/>
          <w:tab w:val="right" w:pos="10620" w:leader="dot"/>
          <w:tab w:val="right" w:pos="14310" w:leader="dot"/>
        </w:tabs>
        <w:ind w:hanging="360"/>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type w:val="continuous"/>
      <w:pgSz w:orient="landscape" w:w="15840" w:h="12240"/>
      <w:pgMar w:left="720" w:right="720" w:gutter="0" w:header="0" w:top="1152" w:footer="720" w:bottom="1152"/>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90270</wp:posOffset>
              </wp:positionH>
              <wp:positionV relativeFrom="paragraph">
                <wp:posOffset>-4445</wp:posOffset>
              </wp:positionV>
              <wp:extent cx="5944235" cy="204470"/>
              <wp:effectExtent l="0" t="0" r="0" b="0"/>
              <wp:wrapTopAndBottom/>
              <wp:docPr id="4" name="Frame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890270</wp:posOffset>
              </wp:positionH>
              <wp:positionV relativeFrom="paragraph">
                <wp:posOffset>-4445</wp:posOffset>
              </wp:positionV>
              <wp:extent cx="5944235" cy="204470"/>
              <wp:effectExtent l="0" t="0" r="0" b="0"/>
              <wp:wrapTopAndBottom/>
              <wp:docPr id="13" name="Frame1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890270</wp:posOffset>
              </wp:positionH>
              <wp:positionV relativeFrom="paragraph">
                <wp:posOffset>-4445</wp:posOffset>
              </wp:positionV>
              <wp:extent cx="5944235" cy="204470"/>
              <wp:effectExtent l="0" t="0" r="0" b="0"/>
              <wp:wrapTopAndBottom/>
              <wp:docPr id="14" name="Frame1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890270</wp:posOffset>
              </wp:positionH>
              <wp:positionV relativeFrom="paragraph">
                <wp:posOffset>-4445</wp:posOffset>
              </wp:positionV>
              <wp:extent cx="5944235" cy="204470"/>
              <wp:effectExtent l="0" t="0" r="0" b="0"/>
              <wp:wrapTopAndBottom/>
              <wp:docPr id="15" name="Frame1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890270</wp:posOffset>
              </wp:positionH>
              <wp:positionV relativeFrom="paragraph">
                <wp:posOffset>-4445</wp:posOffset>
              </wp:positionV>
              <wp:extent cx="5944235" cy="204470"/>
              <wp:effectExtent l="0" t="0" r="0" b="0"/>
              <wp:wrapTopAndBottom/>
              <wp:docPr id="16" name="Frame1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890270</wp:posOffset>
              </wp:positionH>
              <wp:positionV relativeFrom="paragraph">
                <wp:posOffset>-4445</wp:posOffset>
              </wp:positionV>
              <wp:extent cx="5944235" cy="204470"/>
              <wp:effectExtent l="0" t="0" r="0" b="0"/>
              <wp:wrapTopAndBottom/>
              <wp:docPr id="17" name="Frame1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90270</wp:posOffset>
              </wp:positionH>
              <wp:positionV relativeFrom="paragraph">
                <wp:posOffset>-4445</wp:posOffset>
              </wp:positionV>
              <wp:extent cx="5944235" cy="204470"/>
              <wp:effectExtent l="0" t="0" r="0" b="0"/>
              <wp:wrapTopAndBottom/>
              <wp:docPr id="18" name="Frame1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890270</wp:posOffset>
              </wp:positionH>
              <wp:positionV relativeFrom="paragraph">
                <wp:posOffset>-4445</wp:posOffset>
              </wp:positionV>
              <wp:extent cx="5944235" cy="204470"/>
              <wp:effectExtent l="0" t="0" r="0" b="0"/>
              <wp:wrapTopAndBottom/>
              <wp:docPr id="19" name="Frame1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890270</wp:posOffset>
              </wp:positionH>
              <wp:positionV relativeFrom="paragraph">
                <wp:posOffset>-4445</wp:posOffset>
              </wp:positionV>
              <wp:extent cx="5944235" cy="204470"/>
              <wp:effectExtent l="0" t="0" r="0" b="0"/>
              <wp:wrapTopAndBottom/>
              <wp:docPr id="20" name="Frame1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890270</wp:posOffset>
              </wp:positionH>
              <wp:positionV relativeFrom="paragraph">
                <wp:posOffset>-4445</wp:posOffset>
              </wp:positionV>
              <wp:extent cx="5944235" cy="204470"/>
              <wp:effectExtent l="0" t="0" r="0" b="0"/>
              <wp:wrapTopAndBottom/>
              <wp:docPr id="21" name="Frame1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890270</wp:posOffset>
              </wp:positionH>
              <wp:positionV relativeFrom="paragraph">
                <wp:posOffset>-4445</wp:posOffset>
              </wp:positionV>
              <wp:extent cx="5944235" cy="204470"/>
              <wp:effectExtent l="0" t="0" r="0" b="0"/>
              <wp:wrapTopAndBottom/>
              <wp:docPr id="22" name="Frame2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890270</wp:posOffset>
              </wp:positionH>
              <wp:positionV relativeFrom="paragraph">
                <wp:posOffset>-4445</wp:posOffset>
              </wp:positionV>
              <wp:extent cx="5944235" cy="204470"/>
              <wp:effectExtent l="0" t="0" r="0" b="0"/>
              <wp:wrapTopAndBottom/>
              <wp:docPr id="5" name="Frame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890270</wp:posOffset>
              </wp:positionH>
              <wp:positionV relativeFrom="paragraph">
                <wp:posOffset>-4445</wp:posOffset>
              </wp:positionV>
              <wp:extent cx="5944235" cy="204470"/>
              <wp:effectExtent l="0" t="0" r="0" b="0"/>
              <wp:wrapTopAndBottom/>
              <wp:docPr id="23" name="Frame2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890270</wp:posOffset>
              </wp:positionH>
              <wp:positionV relativeFrom="paragraph">
                <wp:posOffset>-4445</wp:posOffset>
              </wp:positionV>
              <wp:extent cx="5944235" cy="204470"/>
              <wp:effectExtent l="0" t="0" r="0" b="0"/>
              <wp:wrapTopAndBottom/>
              <wp:docPr id="24" name="Frame2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890270</wp:posOffset>
              </wp:positionH>
              <wp:positionV relativeFrom="paragraph">
                <wp:posOffset>-4445</wp:posOffset>
              </wp:positionV>
              <wp:extent cx="5944235" cy="204470"/>
              <wp:effectExtent l="0" t="0" r="0" b="0"/>
              <wp:wrapTopAndBottom/>
              <wp:docPr id="25" name="Frame2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890270</wp:posOffset>
              </wp:positionH>
              <wp:positionV relativeFrom="paragraph">
                <wp:posOffset>-4445</wp:posOffset>
              </wp:positionV>
              <wp:extent cx="5944235" cy="204470"/>
              <wp:effectExtent l="0" t="0" r="0" b="0"/>
              <wp:wrapTopAndBottom/>
              <wp:docPr id="26" name="Frame2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890270</wp:posOffset>
              </wp:positionH>
              <wp:positionV relativeFrom="paragraph">
                <wp:posOffset>-4445</wp:posOffset>
              </wp:positionV>
              <wp:extent cx="5944235" cy="204470"/>
              <wp:effectExtent l="0" t="0" r="0" b="0"/>
              <wp:wrapTopAndBottom/>
              <wp:docPr id="27" name="Frame2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90270</wp:posOffset>
              </wp:positionH>
              <wp:positionV relativeFrom="paragraph">
                <wp:posOffset>-4445</wp:posOffset>
              </wp:positionV>
              <wp:extent cx="5944235" cy="204470"/>
              <wp:effectExtent l="0" t="0" r="0" b="0"/>
              <wp:wrapTopAndBottom/>
              <wp:docPr id="6" name="Frame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890270</wp:posOffset>
              </wp:positionH>
              <wp:positionV relativeFrom="paragraph">
                <wp:posOffset>-4445</wp:posOffset>
              </wp:positionV>
              <wp:extent cx="5944235" cy="204470"/>
              <wp:effectExtent l="0" t="0" r="0" b="0"/>
              <wp:wrapTopAndBottom/>
              <wp:docPr id="7" name="Frame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90270</wp:posOffset>
              </wp:positionH>
              <wp:positionV relativeFrom="paragraph">
                <wp:posOffset>-4445</wp:posOffset>
              </wp:positionV>
              <wp:extent cx="5944235" cy="204470"/>
              <wp:effectExtent l="0" t="0" r="0" b="0"/>
              <wp:wrapTopAndBottom/>
              <wp:docPr id="8" name="Frame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890270</wp:posOffset>
              </wp:positionH>
              <wp:positionV relativeFrom="paragraph">
                <wp:posOffset>-4445</wp:posOffset>
              </wp:positionV>
              <wp:extent cx="5944235" cy="204470"/>
              <wp:effectExtent l="0" t="0" r="0" b="0"/>
              <wp:wrapTopAndBottom/>
              <wp:docPr id="9" name="Frame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890270</wp:posOffset>
              </wp:positionH>
              <wp:positionV relativeFrom="paragraph">
                <wp:posOffset>-4445</wp:posOffset>
              </wp:positionV>
              <wp:extent cx="5944235" cy="204470"/>
              <wp:effectExtent l="0" t="0" r="0" b="0"/>
              <wp:wrapTopAndBottom/>
              <wp:docPr id="10" name="Frame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890270</wp:posOffset>
              </wp:positionH>
              <wp:positionV relativeFrom="paragraph">
                <wp:posOffset>-4445</wp:posOffset>
              </wp:positionV>
              <wp:extent cx="5944235" cy="204470"/>
              <wp:effectExtent l="0" t="0" r="0" b="0"/>
              <wp:wrapTopAndBottom/>
              <wp:docPr id="11" name="Frame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890270</wp:posOffset>
              </wp:positionH>
              <wp:positionV relativeFrom="paragraph">
                <wp:posOffset>-4445</wp:posOffset>
              </wp:positionV>
              <wp:extent cx="5944235" cy="204470"/>
              <wp:effectExtent l="0" t="0" r="0" b="0"/>
              <wp:wrapTopAndBottom/>
              <wp:docPr id="12" name="Frame1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58:00Z</dcterms:created>
  <dc:creator>herrmann_v</dc:creator>
  <dc:description/>
  <cp:keywords/>
  <dc:language>en-US</dc:language>
  <cp:lastModifiedBy>christensen_t</cp:lastModifiedBy>
  <cp:lastPrinted>2009-04-28T11:32:00Z</cp:lastPrinted>
  <dcterms:modified xsi:type="dcterms:W3CDTF">2012-05-25T19:58:00Z</dcterms:modified>
  <cp:revision>2</cp:revision>
  <dc:subject/>
  <dc:title>Colorado School Districts</dc:title>
</cp:coreProperties>
</file>