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:</w:t>
        <w:tab/>
      </w:r>
      <w:r>
        <w:rPr>
          <w:rFonts w:cs="Tahoma" w:ascii="Tahoma" w:hAnsi="Tahoma"/>
          <w:sz w:val="22"/>
          <w:szCs w:val="22"/>
        </w:rPr>
        <w:t>Colorado School District Business Offic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515620</wp:posOffset>
                </wp:positionV>
                <wp:extent cx="1485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36pt;mso-wrap-distance-left:9pt;mso-wrap-distance-right:9pt;mso-wrap-distance-top:0pt;mso-wrap-distance-bottom:0pt;margin-top:-40.6pt;mso-position-vertical-relative:text;margin-left:36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ROM:</w:t>
        <w:tab/>
      </w:r>
      <w:r>
        <w:rPr>
          <w:rFonts w:cs="Tahoma" w:ascii="Tahoma" w:hAnsi="Tahoma"/>
          <w:sz w:val="22"/>
          <w:szCs w:val="22"/>
        </w:rPr>
        <w:t>David P. Grier V, CPA, Controller</w:t>
      </w:r>
    </w:p>
    <w:p>
      <w:pPr>
        <w:pStyle w:val="Normal"/>
        <w:tabs>
          <w:tab w:val="clear" w:pos="720"/>
          <w:tab w:val="left" w:pos="1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E:</w:t>
        <w:tab/>
      </w:r>
      <w:r>
        <w:rPr>
          <w:rFonts w:cs="Tahoma" w:ascii="Tahoma" w:hAnsi="Tahoma"/>
          <w:sz w:val="22"/>
          <w:szCs w:val="22"/>
        </w:rPr>
        <w:t>July 8, 2011</w:t>
      </w:r>
    </w:p>
    <w:p>
      <w:pPr>
        <w:pStyle w:val="Normal"/>
        <w:tabs>
          <w:tab w:val="clear" w:pos="720"/>
          <w:tab w:val="left" w:pos="1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UBJECT:</w:t>
        <w:tab/>
      </w:r>
      <w:r>
        <w:rPr>
          <w:rFonts w:cs="Tahoma" w:ascii="Tahoma" w:hAnsi="Tahoma"/>
          <w:sz w:val="22"/>
          <w:szCs w:val="22"/>
        </w:rPr>
        <w:t>Schedule of Public School Finance Act State Share Payments</w:t>
      </w:r>
    </w:p>
    <w:p>
      <w:pPr>
        <w:pStyle w:val="Normal"/>
        <w:tabs>
          <w:tab w:val="clear" w:pos="720"/>
          <w:tab w:val="left" w:pos="1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schedule below may be useful in your investment and cash flow planning.  School districts will have their state share payments transmitted by the Electronic Funds Transfer Systems (EFTS).</w:t>
      </w:r>
    </w:p>
    <w:p>
      <w:pPr>
        <w:pStyle w:val="Normal"/>
        <w:tabs>
          <w:tab w:val="clear" w:pos="720"/>
          <w:tab w:val="left" w:pos="1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CHEDULE OF PUBLIC SCHOOL FINANCE ACT STATE 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HARE PAYMENT DATES FOR JULY 2010 THROUGH JUNE 2012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FY12________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EFT DATES_________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ly 2011</w:t>
        <w:tab/>
        <w:t>Monday, July 25, 2011</w:t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gust 2011</w:t>
        <w:tab/>
        <w:t>Thursday, August 25, 2011</w:t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ptember 2011</w:t>
        <w:tab/>
        <w:t>Friday, September 23, 2011</w:t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ctober 2011</w:t>
        <w:tab/>
        <w:t>Tuesday, October 25, 2011</w:t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vember 2011</w:t>
        <w:tab/>
        <w:t>Wednesday, November 23, 2011</w:t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ember 2011</w:t>
        <w:tab/>
        <w:t>Friday, December 23, 2011</w:t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nuary 2012</w:t>
        <w:tab/>
        <w:t>Wednesday, January 25, 2012</w:t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bruary 2012</w:t>
        <w:tab/>
        <w:t>Friday, February 24, 2012</w:t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ch 2012</w:t>
        <w:tab/>
        <w:t>Friday, March 23, 2012</w:t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ril 2012</w:t>
        <w:tab/>
        <w:t>Wednesday, April 25, 2012</w:t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y 2012</w:t>
        <w:tab/>
        <w:t>Friday, May 25, 2012</w:t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ne 2012</w:t>
        <w:tab/>
        <w:t>Monday, June 25, 2012</w:t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PG:jr</w:t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c: Leanne Emm, Director, Public School Fin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1800225" cy="36195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00360" cy="361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8.55pt;width:141.7pt;height:28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486400" cy="145732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486400" cy="1457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0pt;width:431.95pt;height:114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50265</wp:posOffset>
              </wp:positionH>
              <wp:positionV relativeFrom="page">
                <wp:posOffset>511810</wp:posOffset>
              </wp:positionV>
              <wp:extent cx="6400800" cy="170497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400800" cy="170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66.95pt;margin-top:40.3pt;width:503.95pt;height:134.2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13a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c463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c463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928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9:08:00Z</dcterms:created>
  <dc:creator/>
  <dc:description/>
  <dc:language>en-US</dc:language>
  <cp:lastModifiedBy/>
  <dcterms:modified xsi:type="dcterms:W3CDTF">2011-12-14T14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