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  Dat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 Evalu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the most interesting fact you learned and why you liked it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something that the presenter(s) did well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  Dat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 Evalu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 Write the most interesting fact you learned and why you liked it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 Write something that the presenter(s) did well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9:54Z</dcterms:created>
  <dc:creator>Amy Turino</dc:creator>
  <dc:description/>
  <dc:language>en-US</dc:language>
  <cp:lastModifiedBy>Amy Turino</cp:lastModifiedBy>
  <dcterms:modified xsi:type="dcterms:W3CDTF">2013-06-12T16:44:27Z</dcterms:modified>
  <cp:revision>1</cp:revision>
  <dc:subject/>
  <dc:title/>
</cp:coreProperties>
</file>