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720"/>
        <w:gridCol w:w="720"/>
      </w:tblGrid>
      <w:tr>
        <w:trPr>
          <w:tblHeader w:val="true"/>
          <w:trHeight w:val="432" w:hRule="atLeast"/>
        </w:trPr>
        <w:tc>
          <w:tcPr>
            <w:tcW w:w="13788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4"/>
              </w:rPr>
            </w:pPr>
            <w:r>
              <w:rPr>
                <w:rFonts w:cs="Tahoma" w:ascii="Tahoma" w:hAnsi="Tahoma"/>
                <w:b/>
                <w:spacing w:val="24"/>
              </w:rPr>
              <w:t>TCH SCHOOL HEALTH PR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4"/>
              </w:rPr>
            </w:pPr>
            <w:r>
              <w:rPr>
                <w:rFonts w:cs="Tahoma" w:ascii="Tahoma" w:hAnsi="Tahoma"/>
                <w:b/>
                <w:spacing w:val="24"/>
              </w:rPr>
              <w:t>SCHOOL MEDICAL EMERGENCY RESPONSE PLAN (MER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4"/>
              </w:rPr>
            </w:pPr>
            <w:r>
              <w:rPr>
                <w:rFonts w:cs="Tahoma" w:ascii="Tahoma" w:hAnsi="Tahoma"/>
                <w:b/>
                <w:spacing w:val="24"/>
              </w:rPr>
              <w:t>RECOMMENDED ELEMENTS CHECKLIST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 In Place</w:t>
            </w:r>
          </w:p>
        </w:tc>
      </w:tr>
      <w:tr>
        <w:trPr>
          <w:trHeight w:val="35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Effective and Efficient Communication Throughout the School Campu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id communication system linking all parts of the campus including outdoor facilities and sports fields (cellular telephones, walkie-talkies, etc.) with central location that will activate EM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st of school personnel authorized and trained to make decisions when medical emergencies occ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hod for training ALL school personn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to activate 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to notify designated school 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to find emergency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to clear crow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to direct arriving EMS personnel to all sites on cam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Coordinated and Practiced Response Pla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P Developm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olve School Nurse, Athletic Trainers et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e plan with local EMS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de written notification protocols of appropriate contact people (parents/school district personne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de forms to document the details of the emergency ev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-event meeting of all involved personn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-incident counseling should be available to staff/students for fatal/near-fatal incidents occurring at the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ribute copy of final plan to local EMS 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 Practice and Evalu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gnated rescuers should participate in unannounced drills on a regular ba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lls should target a collapse-to-EMS call time of less than 1 min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ing drills, an observer should document critical time intervals and availability/functions of emergency equipment at the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vise the MERP as needed to improve performance and efficie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Risk Reduc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ent injuries through safely precautions in classrooms/play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y students and staff with medical conditions that place them at risk for life-threatening situ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nurse should develop emergency care plans for students that may have life-threatening conditions with input from the parents and health care provi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720"/>
        <w:gridCol w:w="720"/>
      </w:tblGrid>
      <w:tr>
        <w:trPr>
          <w:tblHeader w:val="true"/>
          <w:trHeight w:val="432" w:hRule="atLeast"/>
        </w:trPr>
        <w:tc>
          <w:tcPr>
            <w:tcW w:w="13788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4"/>
              </w:rPr>
            </w:pPr>
            <w:r>
              <w:rPr>
                <w:rFonts w:cs="Tahoma" w:ascii="Tahoma" w:hAnsi="Tahoma"/>
                <w:b/>
                <w:spacing w:val="24"/>
              </w:rPr>
              <w:t>TCH SCHOOL HEALTH PR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4"/>
              </w:rPr>
            </w:pPr>
            <w:r>
              <w:rPr>
                <w:rFonts w:cs="Tahoma" w:ascii="Tahoma" w:hAnsi="Tahoma"/>
                <w:b/>
                <w:spacing w:val="24"/>
              </w:rPr>
              <w:t>SCHOOL MEDICAL EMERGENCY RESPONSE PLAN (MER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4"/>
              </w:rPr>
            </w:pPr>
            <w:r>
              <w:rPr>
                <w:rFonts w:cs="Tahoma" w:ascii="Tahoma" w:hAnsi="Tahoma"/>
                <w:b/>
                <w:spacing w:val="24"/>
              </w:rPr>
              <w:t>RECOMMENDED ELEMENTS CHECKLIST</w:t>
            </w:r>
          </w:p>
        </w:tc>
      </w:tr>
      <w:tr>
        <w:trPr>
          <w:tblHeader w:val="true"/>
        </w:trPr>
        <w:tc>
          <w:tcPr>
            <w:tcW w:w="1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 In Place</w:t>
            </w:r>
          </w:p>
        </w:tc>
      </w:tr>
      <w:tr>
        <w:trPr>
          <w:trHeight w:val="35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Training and Equipment for First Aid and CP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ablish a goal to train all staff in CPR/First Ai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  <w:tab w:val="left" w:pos="2202" w:leader="none"/>
              </w:tabs>
              <w:ind w:left="1872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ify and list all staff trained to respond to emergenci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2" w:leader="none"/>
              </w:tabs>
              <w:ind w:left="2232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uld be able to reach any area of campus within 90 seconds of onset of the emergen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2" w:leader="none"/>
              </w:tabs>
              <w:ind w:left="2232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de coverage for after school activiti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id Training should includ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al Precau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vere Breathing Problems (asthma, choking, severe allergic reaction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st Pain and Heart Atta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betes (low/high blood suga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k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zu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ee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and spinal inju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ken bon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dden Cardiac Arrest (SC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ature related injuries (heat-stroke and hypothermi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72" w:leader="none"/>
              </w:tabs>
              <w:ind w:left="2145" w:hanging="63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s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R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 training for high-school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id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R Barrier De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D (if availabl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staff should be trained in CPR and use of A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ment should accessible (not kept in locked in cabinet/closet/roo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2" w:leader="none"/>
              </w:tabs>
              <w:ind w:left="2265" w:hanging="75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ool nurse should develop plan for use of emergency medications (Epi-pen/glucagon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09"/>
        <w:gridCol w:w="720"/>
        <w:gridCol w:w="720"/>
      </w:tblGrid>
      <w:tr>
        <w:trPr>
          <w:trHeight w:val="3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</w:rPr>
              <w:t>Implementation of a Lay Rescuer AED Program in Schools With an Established Need: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ED Programs should have the following elements*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2" w:leader="none"/>
              </w:tabs>
              <w:ind w:left="15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l/healthcare provider oversigh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2" w:leader="none"/>
              </w:tabs>
              <w:ind w:left="15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priate training of anticipated rescuers in CPR and the use of the A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2" w:leader="none"/>
              </w:tabs>
              <w:ind w:left="15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ion with EMS sys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2" w:leader="none"/>
              </w:tabs>
              <w:ind w:left="15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priate device mainte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2" w:leader="none"/>
              </w:tabs>
              <w:ind w:left="151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going quality improvement program</w:t>
            </w:r>
          </w:p>
          <w:p>
            <w:pPr>
              <w:pStyle w:val="Normal"/>
              <w:ind w:left="1512" w:hanging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Refer to the TCH AED Implementation checklist for further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i/>
          <w:i/>
        </w:rPr>
      </w:pPr>
      <w:r>
        <w:rPr>
          <w:i/>
        </w:rPr>
        <w:t>Adapted from the American Heart Association Scientific Statement - Response to Cardiac Arrest and Selected Life-Threatening Medical Emergencies, The Medical Emergency Response Plan for Schools, 2004</w:t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22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22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21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25:00Z</dcterms:created>
  <dc:creator>macek_e</dc:creator>
  <dc:description/>
  <dc:language>en-US</dc:language>
  <cp:lastModifiedBy>sariah.berg</cp:lastModifiedBy>
  <cp:lastPrinted>2004-07-12T16:10:00Z</cp:lastPrinted>
  <dcterms:modified xsi:type="dcterms:W3CDTF">2013-03-04T22:25:00Z</dcterms:modified>
  <cp:revision>2</cp:revision>
  <dc:subject/>
  <dc:title>ESSENTIAL SCHOOL HEALTH SERVICES GUIDELINES</dc:title>
</cp:coreProperties>
</file>