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28"/>
        <w:gridCol w:w="1572"/>
        <w:gridCol w:w="3352"/>
        <w:gridCol w:w="572"/>
      </w:tblGrid>
      <w:tr>
        <w:trPr>
          <w:trHeight w:val="46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Cs w:val="22"/>
                <w:lang w:val="es-ES_tradnl"/>
              </w:rPr>
              <w:t>Solicitud para Divulgar o Asegurar Información Confiden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(No se requiere para divulgar a otra Unidad Administrativa)</w:t>
            </w:r>
          </w:p>
        </w:tc>
      </w:tr>
      <w:tr>
        <w:trPr>
          <w:trHeight w:val="972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 xml:space="preserve">Este permiso será válido por el siguiente período de tiempo.  Inicia el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instrText xml:space="preserve"> FORMTEXT </w:instrText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bCs/>
                <w:rFonts w:cs="Tahoma"/>
                <w:lang w:val="es-ES_tradnl" w:eastAsia="en-US"/>
              </w:rPr>
              <w:fldChar w:fldCharType="separate"/>
            </w:r>
            <w:r>
              <w:rPr>
                <w:rFonts w:cs="Tahoma"/>
                <w:bCs/>
                <w:sz w:val="22"/>
                <w:szCs w:val="22"/>
                <w:u w:val="single"/>
                <w:lang w:val="es-ES_tradnl" w:eastAsia="en-US"/>
              </w:rPr>
              <w:t> ______</w:t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  <w:t>__    </w:t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fldChar w:fldCharType="end"/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 xml:space="preserve"> y terminará el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instrText xml:space="preserve"> FORMTEXT </w:instrText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u w:val="single"/>
                <w:szCs w:val="22"/>
                <w:bCs/>
                <w:rFonts w:cs="Tahoma"/>
                <w:lang w:val="es-ES_tradnl" w:eastAsia="en-US"/>
              </w:rPr>
              <w:fldChar w:fldCharType="separate"/>
            </w:r>
            <w:r>
              <w:rPr>
                <w:rFonts w:cs="Tahoma"/>
                <w:bCs/>
                <w:sz w:val="22"/>
                <w:szCs w:val="22"/>
                <w:u w:val="single"/>
                <w:lang w:val="es-ES_tradnl" w:eastAsia="en-US"/>
              </w:rPr>
              <w:t> ______</w:t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  <w:t>__    </w:t>
            </w:r>
            <w:r/>
            <w:r>
              <w:rPr>
                <w:sz w:val="22"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fldChar w:fldCharType="end"/>
            </w:r>
            <w:r>
              <w:rPr>
                <w:rFonts w:cs="Tahoma" w:ascii="Microsoft Sans Serif" w:hAnsi="Microsoft Sans Serif"/>
                <w:bCs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_tradnl"/>
              </w:rPr>
              <w:t>Indique su consentimiento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_tradnl"/>
              </w:rPr>
              <w:t>Registros/información que se divulgarán o asegurarán: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_tradnl"/>
              </w:rPr>
              <w:t>Indique su consentimiento</w:t>
            </w:r>
          </w:p>
        </w:tc>
        <w:tc>
          <w:tcPr>
            <w:tcW w:w="3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_tradnl"/>
              </w:rPr>
              <w:t>Registros/información que se divulgarán o asegurarán: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2_2927366143"/>
            <w:bookmarkStart w:id="1" w:name="__Fieldmark__2_2927366143"/>
            <w:bookmarkEnd w:id="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3_2927366143"/>
            <w:bookmarkStart w:id="3" w:name="__Fieldmark__3_2927366143"/>
            <w:bookmarkEnd w:id="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4_2927366143"/>
            <w:bookmarkStart w:id="5" w:name="__Fieldmark__4_2927366143"/>
            <w:bookmarkEnd w:id="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Audiométr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5_2927366143"/>
            <w:bookmarkStart w:id="7" w:name="__Fieldmark__5_2927366143"/>
            <w:bookmarkEnd w:id="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6_2927366143"/>
            <w:bookmarkStart w:id="9" w:name="__Fieldmark__6_2927366143"/>
            <w:bookmarkEnd w:id="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7_2927366143"/>
            <w:bookmarkStart w:id="11" w:name="__Fieldmark__7_2927366143"/>
            <w:bookmarkEnd w:id="1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sicológica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8_2927366143"/>
            <w:bookmarkStart w:id="13" w:name="__Fieldmark__8_2927366143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9_2927366143"/>
            <w:bookmarkStart w:id="15" w:name="__Fieldmark__9_2927366143"/>
            <w:bookmarkEnd w:id="1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10_2927366143"/>
            <w:bookmarkStart w:id="17" w:name="__Fieldmark__10_2927366143"/>
            <w:bookmarkEnd w:id="1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Educ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11_2927366143"/>
            <w:bookmarkStart w:id="19" w:name="__Fieldmark__11_2927366143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12_2927366143"/>
            <w:bookmarkStart w:id="21" w:name="__Fieldmark__12_2927366143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13_2927366143"/>
            <w:bookmarkStart w:id="23" w:name="__Fieldmark__13_2927366143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Terapia Física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14_2927366143"/>
            <w:bookmarkStart w:id="25" w:name="__Fieldmark__14_2927366143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15_2927366143"/>
            <w:bookmarkStart w:id="27" w:name="__Fieldmark__15_2927366143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16_2927366143"/>
            <w:bookmarkStart w:id="29" w:name="__Fieldmark__16_2927366143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IE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30" w:name="__Fieldmark__17_2927366143"/>
            <w:bookmarkStart w:id="31" w:name="__Fieldmark__17_2927366143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32" w:name="__Fieldmark__18_2927366143"/>
            <w:bookmarkStart w:id="33" w:name="__Fieldmark__18_2927366143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34" w:name="__Fieldmark__19_2927366143"/>
            <w:bookmarkStart w:id="35" w:name="__Fieldmark__19_2927366143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rabajo Social</w:t>
            </w:r>
          </w:p>
        </w:tc>
      </w:tr>
      <w:tr>
        <w:trPr>
          <w:trHeight w:val="120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36" w:name="__Fieldmark__20_2927366143"/>
            <w:bookmarkStart w:id="37" w:name="__Fieldmark__20_2927366143"/>
            <w:bookmarkEnd w:id="3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38" w:name="__Fieldmark__21_2927366143"/>
            <w:bookmarkStart w:id="39" w:name="__Fieldmark__21_2927366143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0" w:name="__Fieldmark__22_2927366143"/>
            <w:bookmarkStart w:id="41" w:name="__Fieldmark__22_2927366143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Mé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2" w:name="__Fieldmark__23_2927366143"/>
            <w:bookmarkStart w:id="43" w:name="__Fieldmark__23_2927366143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4" w:name="__Fieldmark__24_2927366143"/>
            <w:bookmarkStart w:id="45" w:name="__Fieldmark__24_2927366143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6" w:name="__Fieldmark__25_2927366143"/>
            <w:bookmarkStart w:id="47" w:name="__Fieldmark__25_2927366143"/>
            <w:bookmarkEnd w:id="4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Habla/Lenguaje</w:t>
            </w:r>
          </w:p>
        </w:tc>
      </w:tr>
      <w:tr>
        <w:trPr>
          <w:trHeight w:val="120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8" w:name="__Fieldmark__26_2927366143"/>
            <w:bookmarkStart w:id="49" w:name="__Fieldmark__26_2927366143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0" w:name="__Fieldmark__27_2927366143"/>
            <w:bookmarkStart w:id="51" w:name="__Fieldmark__27_2927366143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2" w:name="__Fieldmark__28_2927366143"/>
            <w:bookmarkStart w:id="53" w:name="__Fieldmark__28_2927366143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Terapia Ocupacion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4" w:name="__Fieldmark__29_2927366143"/>
            <w:bookmarkStart w:id="55" w:name="__Fieldmark__29_2927366143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6" w:name="__Fieldmark__30_2927366143"/>
            <w:bookmarkStart w:id="57" w:name="__Fieldmark__30_2927366143"/>
            <w:bookmarkEnd w:id="5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8" w:name="__Fieldmark__31_2927366143"/>
            <w:bookmarkStart w:id="59" w:name="__Fieldmark__31_2927366143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Otro:_____________________</w:t>
            </w:r>
          </w:p>
        </w:tc>
      </w:tr>
      <w:tr>
        <w:trPr>
          <w:trHeight w:val="120" w:hRule="atLeast"/>
        </w:trPr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0" w:name="__Fieldmark__32_2927366143"/>
            <w:bookmarkStart w:id="61" w:name="__Fieldmark__32_2927366143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2" w:name="__Fieldmark__33_2927366143"/>
            <w:bookmarkStart w:id="63" w:name="__Fieldmark__33_2927366143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4" w:name="__Fieldmark__34_2927366143"/>
            <w:bookmarkStart w:id="65" w:name="__Fieldmark__34_2927366143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siquiátr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6" w:name="__Fieldmark__35_2927366143"/>
            <w:bookmarkStart w:id="67" w:name="__Fieldmark__35_2927366143"/>
            <w:bookmarkEnd w:id="67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8" w:name="__Fieldmark__36_2927366143"/>
            <w:bookmarkStart w:id="69" w:name="__Fieldmark__36_2927366143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70" w:name="__Fieldmark__37_2927366143"/>
            <w:bookmarkStart w:id="71" w:name="__Fieldmark__37_2927366143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Otro:_____________________</w:t>
            </w:r>
          </w:p>
        </w:tc>
      </w:tr>
      <w:tr>
        <w:trPr>
          <w:trHeight w:val="2340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pósito de la divulg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l propósito de la divulgación pedida es el siguiente:</w:t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2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57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3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5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gencia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s-ES_tradnl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es-ES_tradnl"/>
              </w:rPr>
            </w:r>
          </w:p>
        </w:tc>
        <w:tc>
          <w:tcPr>
            <w:tcW w:w="5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5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iudad, Estado, Código Postal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5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oda la información divulgada o asegurada será en cumplimiento de la Ley para los Derechos y Privacidad Educativos de la Familia (Family Education Rights and Privacy Act) y la Ley de Colorado para Registros Abiertos (Colorado Open Records Law). No se divulgará o asegurará ninguna información adicional sin la aprobación previa de los padres, excepto cuando lo exige la ley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Cs w:val="22"/>
                <w:lang w:val="es-ES_tradnl"/>
              </w:rPr>
              <w:t>Consentimiento de los Pad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Yo entiendo que mi consentimiento es voluntario y que puede revocarse por escrito en cualquier momento. Con esta firma autorizo la transferencia de información como se indica en la parte de arrib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irma (Padre/Guardián/Padre Educativo Suplente)</w:t>
              <w:tab/>
              <w:tab/>
              <w:tab/>
              <w:t xml:space="preserve">                Fecha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  <w:lang w:val="es-ES_tradnl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Fecha en que el Distrito/Unidad Administrativa recibió el consentimiento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1/18/08; 7/14/1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5"/>
      <w:gridCol w:w="296"/>
      <w:gridCol w:w="1852"/>
      <w:gridCol w:w="296"/>
      <w:gridCol w:w="2651"/>
      <w:gridCol w:w="296"/>
      <w:gridCol w:w="2466"/>
    </w:tblGrid>
    <w:tr>
      <w:trPr>
        <w:trHeight w:val="264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93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18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</w:tr>
    <w:tr>
      <w:trPr>
        <w:trHeight w:val="338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bCs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bCs/>
              <w:sz w:val="18"/>
              <w:szCs w:val="18"/>
              <w:lang w:val="es-ES_tradnl"/>
            </w:rPr>
          </w:r>
        </w:p>
      </w:tc>
      <w:tc>
        <w:tcPr>
          <w:tcW w:w="3231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18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Fecha de Nacimiento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Identificación Local del Estudiante (SASID)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4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Fecha de la Reunión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2:00Z</dcterms:created>
  <dc:creator>Adena Miller</dc:creator>
  <dc:description/>
  <cp:keywords/>
  <dc:language>en-US</dc:language>
  <cp:lastModifiedBy>Roark, Kelli</cp:lastModifiedBy>
  <dcterms:modified xsi:type="dcterms:W3CDTF">2015-08-13T19:32:00Z</dcterms:modified>
  <cp:revision>3</cp:revision>
  <dc:subject/>
  <dc:title>REQUEST TO RELEASE OR SECURE CONFIDENTIAL INFORMATION</dc:title>
</cp:coreProperties>
</file>