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6E6E6" w:val="clear"/>
        <w:jc w:val="center"/>
        <w:rPr>
          <w:rFonts w:ascii="Arial Narrow" w:hAnsi="Arial Narrow" w:cs="Arial Narrow"/>
          <w:b/>
          <w:b/>
          <w:smallCaps/>
          <w:shadow/>
          <w:lang w:val="es-ES_tradnl"/>
        </w:rPr>
      </w:pPr>
      <w:r>
        <w:rPr>
          <w:rFonts w:cs="Arial Narrow" w:ascii="Arial Narrow" w:hAnsi="Arial Narrow"/>
          <w:b/>
          <w:smallCaps/>
          <w:shadow/>
          <w:lang w:val="es-ES_tradnl"/>
        </w:rPr>
        <w:t>Aviso de Reun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mallCaps/>
          <w:shadow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timado(s) ____________________________________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tán ustedes invitados a asistir a una conferencia programada para el __________________________ para discutir las necesidad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val="es-ES_tradnl"/>
        </w:rPr>
        <w:t>Mes, día, año, ho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ducativas de su hijo(a) en _____________________________________________</w:t>
      </w:r>
      <w:r>
        <w:rPr>
          <w:rFonts w:cs="Arial Narrow" w:ascii="Arial Narrow" w:hAnsi="Arial Narrow"/>
          <w:i/>
          <w:sz w:val="18"/>
          <w:szCs w:val="18"/>
          <w:lang w:val="es-ES_tradnl"/>
        </w:rPr>
        <w:t xml:space="preserve"> .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322(b)(1)(i) propósito, hora, lug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es-ES_tradnl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val="es-ES_tradnl"/>
        </w:rPr>
        <w:t>Edificio, dirección y sal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l propósito de esta reunión es (marque todos los que aplican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Elegibilidad para educación especial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discutir los datos apropiados de la evaluación para determinar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                 </w:t>
      </w:r>
      <w:r>
        <w:rPr>
          <w:rFonts w:cs="Arial Narrow" w:ascii="Arial Narrow" w:hAnsi="Arial Narrow"/>
          <w:sz w:val="22"/>
          <w:szCs w:val="22"/>
          <w:lang w:val="es-ES_tradnl"/>
        </w:rPr>
        <w:t>si su hijo(a) es elegible para recibir servicios de educación especial.  Si es elegible, se desarrollará un Plan Educativ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                 </w:t>
      </w:r>
      <w:r>
        <w:rPr>
          <w:rFonts w:cs="Arial Narrow" w:ascii="Arial Narrow" w:hAnsi="Arial Narrow"/>
          <w:sz w:val="22"/>
          <w:szCs w:val="22"/>
          <w:lang w:val="es-ES_tradnl"/>
        </w:rPr>
        <w:t>Individualizado (individualized education program o IEP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Inic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Reevalu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990" w:hanging="99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IEP: </w:t>
      </w:r>
      <w:r>
        <w:rPr>
          <w:rFonts w:cs="Arial Narrow" w:ascii="Arial Narrow" w:hAnsi="Arial Narrow"/>
          <w:sz w:val="22"/>
          <w:szCs w:val="22"/>
          <w:lang w:val="es-ES_tradnl"/>
        </w:rPr>
        <w:t>revisar y actualizar los niveles actuales de rendimiento académico y desempeño funcional, necesidades y metas de su hijo y desarrollar un plan para proveer educación especial y servicios relacionado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IEP Inicial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Revisión 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nmienda al IEP con fecha: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Otro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Transición: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considerar las metas post-secundarias y servicios de transición para su hijo(a). Se invitarán a 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144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reunión al estudiante y a las agencias (vean 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lConsentimiento para invitar a agencias relacionadas con 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1440"/>
        <w:rPr/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transición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 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Invitación a agencia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) a cualquier reunión si el propósito de la reunión e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144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considerar las necesidades de servicios de transición o los servicios de transición necesario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144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color w:val="FF0000"/>
          <w:sz w:val="22"/>
          <w:szCs w:val="22"/>
        </w:rPr>
        <w:t>300.322(b)(2)(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as siguientes personas asistirán a la reunión: 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 xml:space="preserve">300.322(b)(1)(i) quienes están presente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>Estudiant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Maestro de Educación Gener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>Padre(s)/Guardián/Padre Educativo Suplente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Maestro de Educación Espec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>Director de Educación Especial o su Designado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Como parte integral del equipo del IEP, esperamos su asistencia y participación en esta reunión. Pueden invitar a otras personas que crean puedan serles útiles. Si la hora y lugar programados no le son convenientes, por favor llámenme inmediatamente para que podamos ponernos de acuerdo en otra hora y lugar para la reunió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__________________________________   ____________________________   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Nombre</w:t>
        <w:tab/>
        <w:tab/>
        <w:tab/>
        <w:tab/>
        <w:t xml:space="preserve"> </w:t>
        <w:tab/>
        <w:t xml:space="preserve">Título  </w:t>
        <w:tab/>
        <w:tab/>
        <w:tab/>
        <w:tab/>
        <w:t>Número de Teléfon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v March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338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Identificación Local del Estudiante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 xml:space="preserve">Fech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3:00Z</dcterms:created>
  <dc:creator>Adena Miller</dc:creator>
  <dc:description/>
  <cp:keywords/>
  <dc:language>en-US</dc:language>
  <cp:lastModifiedBy>Roark, Kelli</cp:lastModifiedBy>
  <cp:lastPrinted>2008-01-15T11:51:00Z</cp:lastPrinted>
  <dcterms:modified xsi:type="dcterms:W3CDTF">2015-08-13T19:30:00Z</dcterms:modified>
  <cp:revision>3</cp:revision>
  <dc:subject/>
  <dc:title>Notice of Meeting</dc:title>
</cp:coreProperties>
</file>