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0"/>
        <w:gridCol w:w="1444"/>
        <w:gridCol w:w="720"/>
        <w:gridCol w:w="720"/>
        <w:gridCol w:w="3635"/>
        <w:gridCol w:w="205"/>
        <w:gridCol w:w="134"/>
        <w:gridCol w:w="826"/>
        <w:gridCol w:w="480"/>
        <w:gridCol w:w="1430"/>
      </w:tblGrid>
      <w:tr>
        <w:trPr>
          <w:trHeight w:val="250" w:hRule="atLeast"/>
        </w:trPr>
        <w:tc>
          <w:tcPr>
            <w:tcW w:w="112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s-ES" w:eastAsia="en-US"/>
              </w:rPr>
              <w:t>DETERMINATION OF ELIGIBILITY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>DETERMINACIÓN DE ELEGIBILIDAD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smallCaps/>
                <w:vanish/>
                <w:sz w:val="22"/>
                <w:lang w:val="es-ES" w:eastAsia="en-US"/>
              </w:rPr>
              <w:t>MULTIPLE DISABILITI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es-ES"/>
              </w:rPr>
              <w:t>DISCAPACIDADES MÚLTIPL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535" w:hRule="atLeast"/>
        </w:trPr>
        <w:tc>
          <w:tcPr>
            <w:tcW w:w="112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Definition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Definición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A child with Multiple Disabilities shall have two or more areas of significant impairment, one of which shall be an Intellectual Disabilit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Un niño con discapacidades múltiples tendrá dos o más áreas de deficiencias, una de las cuales será una discapacidad intelectual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other areas of impairment include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s otras áreas de deficiencias incluyen las siguientes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Orthopedic Impairment; Visual Impairment, including Blindness; Hearing Impairment, including Deafness; Speech or Language Impairment; Serious Emotional Disability; Autism Spectrum Disorder; Traumatic Brain Injury; or Other Health Impaired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ficiencia ortopédica; deficiencia visual, incluida la ceguera; deficiencia auditiva, incluida la sordera; deficiencia del habla o el lenguaje; discapacidad emocional grave; trastorno del espectro autista; lesión cerebral traumática u otro problema de salud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combination of such impairments creates a unique condition that is evidenced through a multiplicity of severe educational needs which prevent the child from receiving reasonable benefit from general education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combinación de tales deficiencias causa una afección única que se hace evidente a través de una gran diversidad de necesidades educativas importantes que le impiden al niño recibir un beneficio razonable de la educación general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vanish/>
                <w:sz w:val="22"/>
                <w:lang w:val="en-US" w:eastAsia="en-US"/>
              </w:rPr>
              <w:t>Include determination of eligibility form for each disability considered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(Se debe incluir el formulario de determinación de elegibilidad de cada discapacidad que se tome en consideración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i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n-US" w:eastAsia="en-US"/>
              </w:rPr>
              <w:t>ECEA 2.08(5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Niños Excepcionales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ECEA, por sus siglas en inglés) 2.08(5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35" w:hRule="atLeast"/>
        </w:trPr>
        <w:tc>
          <w:tcPr>
            <w:tcW w:w="1126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he team has addressed each of the following statements and has determined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equipo ha abordado cada uno de los siguientes enunciados y ha determinado lo siguiente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IDEA 34 C.F.R. §§ 300.304(c)(6)</w:t>
            </w:r>
            <w:r>
              <w:rPr>
                <w:rFonts w:cs="Arial Narrow" w:ascii="Arial Narrow" w:hAnsi="Arial Narrow"/>
                <w:b/>
                <w:vanish/>
                <w:sz w:val="20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and</w:t>
            </w:r>
            <w:r>
              <w:rPr>
                <w:rFonts w:cs="Arial Narrow" w:ascii="Arial Narrow" w:hAnsi="Arial Narrow"/>
                <w:b/>
                <w:vanish/>
                <w:sz w:val="20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300.306(b); ECEA 2.08(5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Ley para la Educación de Personas con Discapacidades (IDEA, por sus siglas en inglés) 34 Código Federal de Reglamentaciones (C.F.R., por sus siglas en inglés) §§ 300.304(c)(6)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y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300.306(b); ECEA 2.08(5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left w:val="single" w:sz="18" w:space="0" w:color="000000"/>
            </w:tcBorders>
          </w:tcPr>
          <w:p>
            <w:pPr>
              <w:pStyle w:val="Normal"/>
              <w:ind w:left="306" w:right="-1" w:hanging="30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separate"/>
            </w:r>
            <w:bookmarkStart w:id="0" w:name="__Fieldmark__0_4197633396"/>
            <w:bookmarkStart w:id="1" w:name="__Fieldmark__0_4197633396"/>
            <w:bookmarkEnd w:id="1"/>
            <w:r>
              <w:rPr>
                <w:rFonts w:cs="Arial Narrow" w:ascii="Arial Narrow" w:hAnsi="Arial Narrow"/>
                <w:sz w:val="22"/>
                <w:lang w:val="es-ES"/>
              </w:rPr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306" w:right="-1" w:hanging="30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separate"/>
            </w:r>
            <w:bookmarkStart w:id="2" w:name="__Fieldmark__1_4197633396"/>
            <w:bookmarkStart w:id="3" w:name="__Fieldmark__1_4197633396"/>
            <w:bookmarkEnd w:id="3"/>
            <w:r>
              <w:rPr>
                <w:rFonts w:cs="Arial Narrow" w:ascii="Arial Narrow" w:hAnsi="Arial Narrow"/>
                <w:sz w:val="22"/>
                <w:lang w:val="es-ES"/>
              </w:rPr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1. 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evaluation is sufficiently comprehensive to appropriately identify all of the child’s special education and related services needs, whether or not commonly linked to the disability categor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a evaluación es lo suficientemente integral como para identificar de manera apropiada todas las necesidades de educación especial y servicios relacionados del niño, ya sea que estén o no comúnmente vinculadas con la categoría de discapacidad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nswer must be “yes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La respuesta debe ser “Sí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12" w:hRule="atLeast"/>
        </w:trPr>
        <w:tc>
          <w:tcPr>
            <w:tcW w:w="865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separate"/>
            </w:r>
            <w:bookmarkStart w:id="4" w:name="__Fieldmark__2_4197633396"/>
            <w:bookmarkStart w:id="5" w:name="__Fieldmark__2_4197633396"/>
            <w:bookmarkEnd w:id="5"/>
            <w:r>
              <w:rPr>
                <w:rFonts w:cs="Arial Narrow" w:ascii="Arial Narrow" w:hAnsi="Arial Narrow"/>
                <w:sz w:val="22"/>
                <w:lang w:val="es-ES"/>
              </w:rPr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separate"/>
            </w:r>
            <w:bookmarkStart w:id="6" w:name="__Fieldmark__3_4197633396"/>
            <w:bookmarkStart w:id="7" w:name="__Fieldmark__3_4197633396"/>
            <w:bookmarkEnd w:id="7"/>
            <w:r>
              <w:rPr>
                <w:rFonts w:cs="Arial Narrow" w:ascii="Arial Narrow" w:hAnsi="Arial Narrow"/>
                <w:sz w:val="22"/>
                <w:lang w:val="es-ES"/>
              </w:rPr>
            </w:r>
            <w:r>
              <w:rPr>
                <w:sz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2. 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 xml:space="preserve">The child 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n-US" w:eastAsia="en-US"/>
              </w:rPr>
              <w:t>can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 xml:space="preserve"> receive reasonable educational benefit from general education alon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El niño 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>puede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recibir un beneficio educativo razonable de la educación general solament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nswer must be “no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La respuesta debe ser “No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35" w:hRule="atLeast"/>
        </w:trPr>
        <w:tc>
          <w:tcPr>
            <w:tcW w:w="8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9594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-1" w:hanging="3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3.  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n-US" w:eastAsia="en-US"/>
              </w:rPr>
              <w:t>The child’s performance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El desempeño del niño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(All answers below must be “is not” in order for the child to be eligible for services.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(Todas las respuestas abajo deben ser “no se debe” para que el niño sea elegible para recibir los servicios)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360" w:right="-1" w:hanging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8" w:name="__Fieldmark__4_4197633396"/>
            <w:bookmarkStart w:id="9" w:name="__Fieldmark__4_4197633396"/>
            <w:bookmarkEnd w:id="9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10" w:name="__Fieldmark__5_4197633396"/>
            <w:bookmarkStart w:id="11" w:name="__Fieldmark__5_4197633396"/>
            <w:bookmarkEnd w:id="11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not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a lack of appropriate instruction in reading, including the essential components of reading instruction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se deb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4197633396"/>
            <w:bookmarkStart w:id="13" w:name="__Fieldmark__6_4197633396"/>
            <w:bookmarkEnd w:id="13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 la falta de instrucción adecuada en lectura, incluidos los componentes esenciales de la instrucción en lectura;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360" w:right="-1" w:hanging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14" w:name="__Fieldmark__7_4197633396"/>
            <w:bookmarkStart w:id="15" w:name="__Fieldmark__7_4197633396"/>
            <w:bookmarkEnd w:id="15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16" w:name="__Fieldmark__8_4197633396"/>
            <w:bookmarkStart w:id="17" w:name="__Fieldmark__8_4197633396"/>
            <w:bookmarkEnd w:id="17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not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a lack of appropriate instruction in math; 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se deb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4197633396"/>
            <w:bookmarkStart w:id="19" w:name="__Fieldmark__9_4197633396"/>
            <w:bookmarkEnd w:id="19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 la falta de instrucción adecuada en matemática; 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left="360" w:right="-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separate"/>
            </w:r>
            <w:bookmarkStart w:id="20" w:name="__Fieldmark__10_4197633396"/>
            <w:bookmarkStart w:id="21" w:name="__Fieldmark__10_4197633396"/>
            <w:bookmarkEnd w:id="21"/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instrText xml:space="preserve"> FORMCHECKBOX </w:instrText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separate"/>
            </w:r>
            <w:bookmarkStart w:id="22" w:name="__Fieldmark__11_4197633396"/>
            <w:bookmarkStart w:id="23" w:name="__Fieldmark__11_4197633396"/>
            <w:bookmarkEnd w:id="23"/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</w:r>
            <w:r>
              <w:rPr>
                <w:sz w:val="22"/>
                <w:i/>
                <w:b/>
                <w:vanish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vanish/>
                <w:sz w:val="22"/>
                <w:lang w:val="es-ES" w:eastAsia="en-US"/>
              </w:rPr>
              <w:t xml:space="preserve">is not 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  due to limited English proficienc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se deb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12_4197633396"/>
            <w:bookmarkStart w:id="25" w:name="__Fieldmark__12_4197633396"/>
            <w:bookmarkEnd w:id="25"/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</w:r>
            <w:r>
              <w:rPr>
                <w:sz w:val="22"/>
                <w:i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lang w:val="es-ES_tradnl"/>
              </w:rPr>
              <w:t xml:space="preserve">no se debe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al dominio limitado del idioma inglés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135" w:hRule="atLeast"/>
        </w:trPr>
        <w:tc>
          <w:tcPr>
            <w:tcW w:w="11269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o be eligible as a child with Multiple Disabilities, there must be evidence that satisfies all eligibility criteria for Intellectual Disability AND each other identified area of impairment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a ser elegible como un niño con discapacidades múltiples, debe haber pruebas que demuestren que se cumplen todos los criterios de elegibilidad en cuanto a la discapacidad intelectual Y a cada una de las demás áreas de deficiencias identificadas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Documentation for each identified eligibility category must be included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 debe incluir documentación de cada categoría de elegibilidad identificada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0"/>
                <w:lang w:val="es-ES" w:eastAsia="en-US"/>
              </w:rPr>
              <w:t>(</w:t>
            </w:r>
            <w:r>
              <w:rPr>
                <w:rFonts w:cs="Arial Narrow" w:ascii="Arial Narrow" w:hAnsi="Arial Narrow"/>
                <w:b/>
                <w:i/>
                <w:vanish/>
                <w:sz w:val="20"/>
                <w:lang w:val="es-ES" w:eastAsia="en-US"/>
              </w:rPr>
              <w:t>check all that apply)</w:t>
            </w:r>
            <w:r>
              <w:rPr>
                <w:rFonts w:cs="Arial Narrow" w:ascii="Arial Narrow" w:hAnsi="Arial Narrow"/>
                <w:b/>
                <w:vanish/>
                <w:sz w:val="20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ECEA 2.08(5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7{&gt;</w:t>
            </w:r>
            <w:r>
              <w:rPr>
                <w:rFonts w:cs="Arial Narrow" w:ascii="Arial Narrow" w:hAnsi="Arial Narrow"/>
                <w:b/>
                <w:i/>
                <w:sz w:val="20"/>
                <w:lang w:val="es-ES_tradnl"/>
              </w:rPr>
              <w:t>(Marque todas las opciones que correspondan)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 xml:space="preserve"> Ley para la Educación de Niños Excepcionales (ECEA, por sus siglas en inglés) 2.08(5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3_4197633396"/>
            <w:bookmarkStart w:id="27" w:name="__Fieldmark__13_4197633396"/>
            <w:bookmarkEnd w:id="27"/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Intellectual disabilit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84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iscapacidad intelectual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4_4197633396"/>
            <w:bookmarkStart w:id="29" w:name="__Fieldmark__14_4197633396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Orthopedic Impairment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ficiencia ortopédica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5_4197633396"/>
            <w:bookmarkStart w:id="31" w:name="__Fieldmark__15_4197633396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Visual Impairment, including Blindnes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ficiencia visual, incluida la ceguera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6_4197633396"/>
            <w:bookmarkStart w:id="33" w:name="__Fieldmark__16_4197633396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Hearing Impairment, including Deafnes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ficiencia auditiva, incluida la sordera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17_4197633396"/>
            <w:bookmarkStart w:id="35" w:name="__Fieldmark__17_4197633396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Speech or Language Impairment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eficiencia del habla o el lenguaj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18_4197633396"/>
            <w:bookmarkStart w:id="37" w:name="__Fieldmark__18_4197633396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Serious Emotional Disabilit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Discapacidad emocional grav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19_4197633396"/>
            <w:bookmarkStart w:id="39" w:name="__Fieldmark__19_4197633396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Autism Spectrum Disorde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Trastorno del espectro autista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0_4197633396"/>
            <w:bookmarkStart w:id="41" w:name="__Fieldmark__20_4197633396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Traumatic Brain Injury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Lesión cerebral traumática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86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1_4197633396"/>
            <w:bookmarkStart w:id="43" w:name="__Fieldmark__21_4197633396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Other Health Impairment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Otro problema de salud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9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n-US" w:eastAsia="en-US"/>
              </w:rPr>
              <w:t>The Multiple Disabilities, as described above, prevents the child from receiving reasonable educational benefit from general education, as evidenced by two or more of the following criteria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82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Las discapacidades múltiples, tal como se describen más arriba, le impiden al niño recibir un beneficio educativo razonable de la educación general, según lo demuestran dos o más de los siguientes criterios: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  <w:r>
              <w:rPr>
                <w:rFonts w:cs="Arial Narrow" w:ascii="Arial Narrow" w:hAnsi="Arial Narrow"/>
                <w:b/>
                <w:i/>
                <w:sz w:val="22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i/>
                <w:vanish/>
                <w:sz w:val="22"/>
                <w:lang w:val="es-ES" w:eastAsia="en-US"/>
              </w:rPr>
              <w:t>(check all that apply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(Marque todo lo que corresponda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44" w:name="__Fieldmark__22_4197633396"/>
            <w:bookmarkStart w:id="45" w:name="__Fieldmark__22_4197633396"/>
            <w:bookmarkEnd w:id="45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46" w:name="__Fieldmark__23_4197633396"/>
            <w:bookmarkStart w:id="47" w:name="__Fieldmark__23_4197633396"/>
            <w:bookmarkEnd w:id="47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Inability to comprehend and utilize instructional information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Incapacidad para comprender y utilizar instrucciones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48" w:name="__Fieldmark__24_4197633396"/>
            <w:bookmarkStart w:id="49" w:name="__Fieldmark__24_4197633396"/>
            <w:bookmarkEnd w:id="49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50" w:name="__Fieldmark__25_4197633396"/>
            <w:bookmarkStart w:id="51" w:name="__Fieldmark__25_4197633396"/>
            <w:bookmarkEnd w:id="51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Inability to communicate efficiently and effectively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incapacidad para comunicarse de manera eficiente y eficaz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52" w:name="__Fieldmark__26_4197633396"/>
            <w:bookmarkStart w:id="53" w:name="__Fieldmark__26_4197633396"/>
            <w:bookmarkEnd w:id="53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54" w:name="__Fieldmark__27_4197633396"/>
            <w:bookmarkStart w:id="55" w:name="__Fieldmark__27_4197633396"/>
            <w:bookmarkEnd w:id="55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 xml:space="preserve">Inability to demonstrate problem solving skills when such information is presented in a traditional academic curriculum; 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and/or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Incapacidad para demostrar habilidades para la resolución de problemas cuando esa información se presenta en un plan de estudios tradicional; 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56" w:name="__Fieldmark__28_4197633396"/>
            <w:bookmarkStart w:id="57" w:name="__Fieldmark__28_4197633396"/>
            <w:bookmarkEnd w:id="57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58" w:name="__Fieldmark__29_4197633396"/>
            <w:bookmarkStart w:id="59" w:name="__Fieldmark__29_4197633396"/>
            <w:bookmarkEnd w:id="59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2"/>
                <w:lang w:val="es-ES" w:eastAsia="en-US"/>
              </w:rPr>
              <w:t>Inability to generalize skills consistently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0{&gt;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Incapacidad para generalizar las habilidades de manera coherente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60" w:name="__Fieldmark__30_4197633396"/>
            <w:bookmarkStart w:id="61" w:name="__Fieldmark__30_4197633396"/>
            <w:bookmarkEnd w:id="61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Yes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í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separate"/>
            </w:r>
            <w:bookmarkStart w:id="62" w:name="__Fieldmark__31_4197633396"/>
            <w:bookmarkStart w:id="63" w:name="__Fieldmark__31_4197633396"/>
            <w:bookmarkEnd w:id="63"/>
            <w:r>
              <w:rPr>
                <w:rFonts w:cs="Arial Narrow" w:ascii="Arial Narrow" w:hAnsi="Arial Narrow"/>
                <w:sz w:val="20"/>
                <w:lang w:val="es-ES"/>
              </w:rPr>
            </w:r>
            <w:r>
              <w:rPr>
                <w:sz w:val="20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lang w:val="es-ES" w:eastAsia="en-US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959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The child has a disability as defined in the State Rules for the Administration of the Exceptional Children’s Educational Act and is eligible for special education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El niño tiene una discapacidad tal como se define en las Normas Estatales para la Administración de la Ley para la Educación de Niños Excepcionales, y es elegible para recibir educación especial.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Multidisciplinary Team Members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2"/>
                <w:lang w:val="es-E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vanish/>
                <w:color w:val="FF0000"/>
                <w:sz w:val="20"/>
                <w:lang w:val="es-ES" w:eastAsia="en-US"/>
              </w:rPr>
              <w:t>IDEA 34 C.F.R. § 300.306(a)(1); ECEA 4.02(6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99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Miembros del equipo multidisciplinario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val="es-ES_tradnl"/>
              </w:rPr>
              <w:t>IDEA 34 C.F.R. § 300.306(a)(1); ECEA 4.02(6)(b)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Style w:val="Tw4winMark"/>
                <w:rFonts w:cs="Arial Narrow" w:ascii="Arial Narrow" w:hAnsi="Arial Narrow"/>
                <w:lang w:val="es-ES"/>
              </w:rPr>
              <w:t>{0&gt;</w:t>
            </w:r>
            <w:r>
              <w:rPr>
                <w:rFonts w:cs="Arial Narrow" w:ascii="Arial Narrow" w:hAnsi="Arial Narrow"/>
                <w:b/>
                <w:vanish/>
                <w:sz w:val="22"/>
                <w:lang w:val="es-ES" w:eastAsia="en-US"/>
              </w:rPr>
              <w:t>Title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}100{&gt;</w:t>
            </w: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argo</w:t>
            </w:r>
            <w:r>
              <w:rPr>
                <w:rStyle w:val="Tw4winMark"/>
                <w:rFonts w:cs="Arial Narrow" w:ascii="Arial Narrow" w:hAnsi="Arial Narrow"/>
                <w:lang w:val="es-ES"/>
              </w:rPr>
              <w:t>&lt;0}</w:t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33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7"/>
                <w:szCs w:val="27"/>
                <w:lang w:val="es-ES"/>
              </w:rPr>
            </w:pPr>
            <w:r>
              <w:rPr>
                <w:rFonts w:cs="Arial" w:ascii="Arial Narrow" w:hAnsi="Arial Narrow"/>
                <w:sz w:val="27"/>
                <w:szCs w:val="27"/>
                <w:lang w:val="es-E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  <w:lang w:val="es-ES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  <w:lang w:val="es-ES"/>
        </w:rPr>
        <w:fldChar w:fldCharType="separate"/>
      </w:r>
      <w:bookmarkStart w:id="64" w:name="__Fieldmark__32_4197633396"/>
      <w:bookmarkStart w:id="65" w:name="__Fieldmark__32_4197633396"/>
      <w:bookmarkEnd w:id="65"/>
      <w:r>
        <w:rPr>
          <w:rFonts w:cs="Arial Narrow" w:ascii="Arial Narrow" w:hAnsi="Arial Narrow"/>
          <w:b/>
          <w:i/>
          <w:sz w:val="22"/>
          <w:lang w:val="es-ES"/>
        </w:rPr>
      </w:r>
      <w:r>
        <w:rPr>
          <w:sz w:val="22"/>
          <w:i/>
          <w:b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2"/>
          <w:lang w:val="es-ES"/>
        </w:rPr>
        <w:t xml:space="preserve">  </w:t>
      </w:r>
      <w:r>
        <w:rPr>
          <w:rStyle w:val="Tw4winMark"/>
          <w:rFonts w:cs="Arial Narrow" w:ascii="Arial Narrow" w:hAnsi="Arial Narrow"/>
          <w:lang w:val="es-ES"/>
        </w:rPr>
        <w:t>{0&gt;</w:t>
      </w:r>
      <w:r>
        <w:rPr>
          <w:rFonts w:cs="Arial Narrow" w:ascii="Arial Narrow" w:hAnsi="Arial Narrow"/>
          <w:vanish/>
          <w:sz w:val="22"/>
          <w:lang w:val="en-US" w:eastAsia="en-US"/>
        </w:rPr>
        <w:t>A copy of the evaluation report(s) and the eligibility statement has been provided to the parent(s).</w:t>
      </w:r>
      <w:r>
        <w:rPr>
          <w:rStyle w:val="Tw4winMark"/>
          <w:rFonts w:cs="Arial Narrow" w:ascii="Arial Narrow" w:hAnsi="Arial Narrow"/>
          <w:lang w:val="es-ES"/>
        </w:rPr>
        <w:t>&lt;}100{&gt;</w:t>
      </w:r>
      <w:r>
        <w:rPr>
          <w:rFonts w:cs="Arial Narrow" w:ascii="Arial Narrow" w:hAnsi="Arial Narrow"/>
          <w:sz w:val="22"/>
          <w:lang w:val="es-ES_tradnl"/>
        </w:rPr>
        <w:t>Los padres han recibido una copia del o de los informes de la evaluación y la declaración de elegibilidad.</w:t>
      </w:r>
      <w:r>
        <w:rPr>
          <w:rStyle w:val="Tw4winMark"/>
          <w:rFonts w:cs="Arial Narrow" w:ascii="Arial Narrow" w:hAnsi="Arial Narrow"/>
          <w:lang w:val="es-ES"/>
        </w:rPr>
        <w:t>&lt;0}</w:t>
      </w:r>
      <w:r>
        <w:rPr>
          <w:rFonts w:cs="Arial Narrow" w:ascii="Arial Narrow" w:hAnsi="Arial Narrow"/>
          <w:sz w:val="16"/>
          <w:lang w:val="es-ES"/>
        </w:rPr>
        <w:t xml:space="preserve"> </w:t>
      </w:r>
      <w:r>
        <w:rPr>
          <w:rStyle w:val="Tw4winMark"/>
          <w:rFonts w:cs="Arial Narrow" w:ascii="Arial Narrow" w:hAnsi="Arial Narrow"/>
          <w:lang w:val="es-ES"/>
        </w:rPr>
        <w:t>{0&gt;</w:t>
      </w:r>
      <w:r>
        <w:rPr>
          <w:rFonts w:cs="Arial Narrow" w:ascii="Arial Narrow" w:hAnsi="Arial Narrow"/>
          <w:b/>
          <w:vanish/>
          <w:color w:val="FF0000"/>
          <w:sz w:val="20"/>
          <w:lang w:val="es-ES" w:eastAsia="en-US"/>
        </w:rPr>
        <w:t>IDEA 34 C.F.R. § 300.306(a)(2)</w:t>
      </w:r>
      <w:r>
        <w:rPr>
          <w:rStyle w:val="Tw4winMark"/>
          <w:rFonts w:cs="Arial Narrow" w:ascii="Arial Narrow" w:hAnsi="Arial Narrow"/>
          <w:lang w:val="es-ES"/>
        </w:rPr>
        <w:t>&lt;}100{&gt;</w:t>
      </w:r>
      <w:r>
        <w:rPr>
          <w:rFonts w:cs="Arial Narrow" w:ascii="Arial Narrow" w:hAnsi="Arial Narrow"/>
          <w:b/>
          <w:color w:val="FF0000"/>
          <w:sz w:val="20"/>
          <w:lang w:val="es-ES_tradnl"/>
        </w:rPr>
        <w:t>IDEA 34 C.F.R. § 300.306(a)(2)</w:t>
      </w:r>
      <w:r>
        <w:rPr>
          <w:rStyle w:val="Tw4winMark"/>
          <w:rFonts w:cs="Arial Narrow" w:ascii="Arial Narrow" w:hAnsi="Arial Narrow"/>
          <w:lang w:val="es-ES"/>
        </w:rPr>
        <w:t>&lt;0}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Tw4winMark"/>
        <w:lang w:val="es-ES"/>
      </w:rPr>
      <w:t>{0&gt;</w:t>
    </w:r>
    <w:r>
      <w:rPr>
        <w:rFonts w:cs="Arial Narrow" w:ascii="Arial Narrow" w:hAnsi="Arial Narrow"/>
        <w:vanish/>
        <w:sz w:val="18"/>
        <w:lang w:val="es-ES" w:eastAsia="en-US"/>
      </w:rPr>
      <w:t>Rev.  12/18/12</w:t>
    </w:r>
    <w:r>
      <w:rPr>
        <w:rStyle w:val="Tw4winMark"/>
        <w:lang w:val="es-ES"/>
      </w:rPr>
      <w:t>&lt;}100{&gt;</w:t>
    </w:r>
    <w:r>
      <w:rPr>
        <w:rFonts w:cs="Arial Narrow" w:ascii="Arial Narrow" w:hAnsi="Arial Narrow"/>
        <w:sz w:val="18"/>
        <w:lang w:val="es-ES_tradnl"/>
      </w:rPr>
      <w:t>Rev. 12/18/12</w:t>
    </w:r>
    <w:r>
      <w:rPr>
        <w:rStyle w:val="Tw4winMark"/>
        <w:lang w:val="es-ES"/>
      </w:rPr>
      <w:t>&lt;0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259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rPr>
              <w:rFonts w:cs="Tahoma"/>
            </w:rPr>
          </w:pPr>
          <w:r>
            <w:rPr>
              <w:rFonts w:eastAsia="Arial Narrow" w:cs="Arial Narrow" w:ascii="Arial Narrow" w:hAnsi="Arial Narrow"/>
              <w:b w:val="false"/>
              <w:sz w:val="18"/>
              <w:szCs w:val="18"/>
              <w:lang w:val="en-US" w:eastAsia="en-US"/>
            </w:rPr>
            <w:t xml:space="preserve">       </w:t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</w:tr>
    <w:tr>
      <w:trPr>
        <w:trHeight w:val="259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Legal Name of Child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Nombre legal del niño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DOB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Fecha de nacimiento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State Child ID (SASID)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Identificación estatal del niño (Identificación estatal del estudiante, SASID)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Tahoma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Fonts w:cs="Tahoma" w:ascii="Arial Narrow" w:hAnsi="Arial Narrow"/>
              <w:b w:val="false"/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{0&gt;</w:t>
          </w:r>
          <w:r>
            <w:rPr>
              <w:rFonts w:cs="Tahoma" w:ascii="Arial Narrow" w:hAnsi="Arial Narrow"/>
              <w:b w:val="false"/>
              <w:vanish/>
              <w:sz w:val="18"/>
              <w:szCs w:val="18"/>
              <w:lang w:val="es-ES" w:eastAsia="en-US"/>
            </w:rPr>
            <w:t>Date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}100{&gt;</w:t>
          </w:r>
          <w:r>
            <w:rPr>
              <w:rFonts w:cs="Tahoma" w:ascii="Arial Narrow" w:hAnsi="Arial Narrow"/>
              <w:b w:val="false"/>
              <w:sz w:val="18"/>
              <w:szCs w:val="18"/>
              <w:lang w:val="es-ES_tradnl" w:eastAsia="en-US"/>
            </w:rPr>
            <w:t>Fecha</w:t>
          </w:r>
          <w:r>
            <w:rPr>
              <w:rStyle w:val="Tw4winMark"/>
              <w:rFonts w:cs="Arial Narrow" w:ascii="Arial Narrow" w:hAnsi="Arial Narrow"/>
              <w:b/>
              <w:bCs/>
              <w:sz w:val="18"/>
              <w:szCs w:val="18"/>
              <w:lang w:val="es-ES" w:eastAsia="en-US"/>
            </w:rPr>
            <w:t>&lt;0}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1:00Z</dcterms:created>
  <dc:creator>greenwood_m</dc:creator>
  <dc:description/>
  <cp:keywords/>
  <dc:language>en-US</dc:language>
  <cp:lastModifiedBy>roark_k</cp:lastModifiedBy>
  <cp:lastPrinted>2012-12-18T16:55:00Z</cp:lastPrinted>
  <dcterms:modified xsi:type="dcterms:W3CDTF">2013-01-24T23:20:00Z</dcterms:modified>
  <cp:revision>4</cp:revision>
  <dc:subject/>
  <dc:title>_______________________________</dc:title>
</cp:coreProperties>
</file>