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39"/>
        <w:gridCol w:w="5197"/>
        <w:gridCol w:w="239"/>
        <w:gridCol w:w="3276"/>
        <w:gridCol w:w="239"/>
        <w:gridCol w:w="3304"/>
        <w:gridCol w:w="239"/>
      </w:tblGrid>
      <w:tr>
        <w:trPr>
          <w:trHeight w:val="1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DateofBirth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DateofBirth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20"/>
                <w:tab w:val="left" w:pos="81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DateofBirth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s-ES_tradnl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s-ES_tradnl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  <w:t>Grado del Estudia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ombres del Padre/Guardián/Padre Educativo Suple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rreo electrónico del Padre/Guardián/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Padre Educativo Suple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_tradnl"/>
              </w:rPr>
              <w:t>Número de teléfono del Padre/Guardián/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  <w:t xml:space="preserve"> Padre Educativo Suplen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4"/>
        <w:gridCol w:w="3614"/>
      </w:tblGrid>
      <w:tr>
        <w:trPr/>
        <w:tc>
          <w:tcPr>
            <w:tcW w:w="14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hadow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2"/>
                <w:szCs w:val="22"/>
                <w:lang w:val="es-ES_tradnl"/>
              </w:rPr>
              <w:t>Plan de Intervención del Comportamiento (bip, por sus siglas en inglés)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1. Fuentes de Información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iste las fuentes de información usadas en la Evaluación del Comportamiento Funcional tanto formales e informales, para desarrollar este pla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2. Perfil Basado en las Fortalez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Identifique las habilidades e intereses, relaciones positivas, comportamientos pro-sociales, apoyos de la familia y de la comunidad, y otros factores de protección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3. Declaración en Resumen de la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Evaluación del Comportamiento Funciona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(FB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scriba comportamientos problemáticos específicos e incluye una declaración de resumen/hipótesis de la Evaluación del Comportamiento Funciona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28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4. Estrategias del Plan de Intervención del Comportamiento /Hoja de Trabajo de Resultad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asado en la hipótesis, en la tabla de abajo, identifique la estrategia, qué es lo que se hará, y cuándo y dónde se llevará a cabo la estrategia.</w:t>
            </w:r>
          </w:p>
        </w:tc>
      </w:tr>
      <w:tr>
        <w:trPr>
          <w:trHeight w:val="127" w:hRule="atLeast"/>
        </w:trPr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trategias del Marco del E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(Reducir el impacto del marco del event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trategias Anteced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(Disminuir la probabilidad de que ocurrirá el comportamiento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trategias de Enseñanza del Comportami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[Comportamientos Alternos]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(Aumentar la probabilidad de que por medio de la instrucción se reemplace con comportamiento apropiado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strategias de Refue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[Consecuencia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(Cuando el estudiante demuestra el comportamiento deseado, se satisface la necesidad que impulsa al comportamiento –p.ej. obtener o evitar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  <w:gridCol w:w="3614"/>
        <w:gridCol w:w="3615"/>
      </w:tblGrid>
      <w:tr>
        <w:trPr/>
        <w:tc>
          <w:tcPr>
            <w:tcW w:w="14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5. Plan de Intervención de Crisi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i el comportamiento del estudiante tiene el potencial de producir daño, adjunte un plan de intervención de crisi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6. Evaluación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Indique cómo y quién medirá el plan. Identifique el nivel deseado de desempeño ya sea para incrementar la frecuencia de los comportamientos alternos identificados o para disminuir la ocurrencia del comportamiento que causa la mayor preocupación (criterio para el éxito)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 de Monitoreo de Progreso Continu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ersona Responsable:</w:t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riterio para el Éxi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 de la Reunión de Seguimiento:</w:t>
            </w:r>
          </w:p>
        </w:tc>
      </w:tr>
      <w:tr>
        <w:trPr>
          <w:trHeight w:val="1515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7. Marco Contextual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poyos, recursos y capacitación necesarios para que el personal implemente este plan en el marco educativo actua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. Comunicación del Plan de Intervención del Comportamient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 comunicará el plan a las siguientes personas (i.e., chofer de autobús, ayudante de la clínica, oficial de recursos de la escuela, etc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66" w:hRule="atLeast"/>
        </w:trPr>
        <w:tc>
          <w:tcPr>
            <w:tcW w:w="36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ersona que se contactará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Cómo se hará el contacto: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ersona responsable de hacer el contacto:</w:t>
            </w:r>
          </w:p>
        </w:tc>
        <w:tc>
          <w:tcPr>
            <w:tcW w:w="361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/Frecuencia del contacto:</w:t>
            </w:r>
          </w:p>
        </w:tc>
      </w:tr>
      <w:tr>
        <w:trPr>
          <w:trHeight w:val="63" w:hRule="atLeast"/>
        </w:trPr>
        <w:tc>
          <w:tcPr>
            <w:tcW w:w="3614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3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128" w:hRule="atLeast"/>
        </w:trPr>
        <w:tc>
          <w:tcPr>
            <w:tcW w:w="3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127" w:hRule="atLeast"/>
        </w:trPr>
        <w:tc>
          <w:tcPr>
            <w:tcW w:w="3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¿Quién comunicará las revisiones y actualizaciones internamente y externamente?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9. Miembros del Equip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estro, padre, estudiante, trabajador de salud mental, personal de agencia comunitaria, proveedor de servicios relacionados, etc.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adr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adr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</w:t>
            </w:r>
          </w:p>
        </w:tc>
      </w:tr>
      <w:tr>
        <w:trPr>
          <w:trHeight w:val="113" w:hRule="atLeast"/>
        </w:trPr>
        <w:tc>
          <w:tcPr>
            <w:tcW w:w="72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udiant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</w:t>
            </w:r>
          </w:p>
        </w:tc>
      </w:tr>
      <w:tr>
        <w:trPr>
          <w:trHeight w:val="112" w:hRule="atLeast"/>
        </w:trPr>
        <w:tc>
          <w:tcPr>
            <w:tcW w:w="72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anejador del Caso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22"/>
          <w:i/>
          <w:b/>
          <w:szCs w:val="22"/>
          <w:rFonts w:cs="Arial Narrow" w:ascii="Arial Narrow" w:hAnsi="Arial Narrow"/>
          <w:lang w:val="es-ES_tradnl"/>
        </w:rPr>
        <w:fldChar w:fldCharType="separate"/>
      </w:r>
      <w:bookmarkStart w:id="0" w:name="__Fieldmark__3_3314686354"/>
      <w:bookmarkStart w:id="1" w:name="__Fieldmark__3_3314686354"/>
      <w:bookmarkEnd w:id="1"/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  <w:r>
        <w:rPr>
          <w:sz w:val="22"/>
          <w:i/>
          <w:b/>
          <w:szCs w:val="22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SE ENTREGÓ A LOS PADRES UNA COPIA DEL PLA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927"/>
      <w:gridCol w:w="239"/>
      <w:gridCol w:w="3289"/>
      <w:gridCol w:w="239"/>
      <w:gridCol w:w="1618"/>
      <w:gridCol w:w="239"/>
      <w:gridCol w:w="1437"/>
      <w:gridCol w:w="239"/>
    </w:tblGrid>
    <w:tr>
      <w:trPr>
        <w:trHeight w:val="380" w:hRule="atLeast"/>
        <w:cantSplit w:val="true"/>
      </w:trPr>
      <w:tc>
        <w:tcPr>
          <w:tcW w:w="239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69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  <w:tr>
      <w:trPr>
        <w:trHeight w:val="143" w:hRule="atLeast"/>
        <w:cantSplit w:val="true"/>
      </w:trPr>
      <w:tc>
        <w:tcPr>
          <w:tcW w:w="23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69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Nombre Legal del Estudiante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  <w:lang w:val="es-ES"/>
            </w:rPr>
          </w:pPr>
          <w:r>
            <w:rPr>
              <w:rFonts w:cs="Arial" w:ascii="Arial Narrow" w:hAnsi="Arial Narrow"/>
              <w:bCs/>
              <w:sz w:val="18"/>
              <w:szCs w:val="18"/>
              <w:lang w:val="es-ES"/>
            </w:rPr>
            <w:t>Identificación Estatal del Estudiante (SASID)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  <w:lang w:val="es-ES"/>
            </w:rPr>
          </w:pPr>
          <w:r>
            <w:rPr>
              <w:rFonts w:cs="Arial" w:ascii="Arial Narrow" w:hAnsi="Arial Narrow"/>
              <w:bCs/>
              <w:sz w:val="18"/>
              <w:szCs w:val="18"/>
              <w:lang w:val="es-ES"/>
            </w:rPr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  <w:lang w:val="es-ES"/>
            </w:rPr>
            <w:t>Fecha de Nacimiento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Fecha</w:t>
          </w:r>
        </w:p>
      </w:tc>
      <w:tc>
        <w:tcPr>
          <w:tcW w:w="23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45:00Z</dcterms:created>
  <dc:creator>Adena Miller</dc:creator>
  <dc:description/>
  <dc:language>en-US</dc:language>
  <cp:lastModifiedBy>Wigert, Julia</cp:lastModifiedBy>
  <cp:lastPrinted>2008-01-15T11:34:00Z</cp:lastPrinted>
  <dcterms:modified xsi:type="dcterms:W3CDTF">2015-08-03T17:45:00Z</dcterms:modified>
  <cp:revision>3</cp:revision>
  <dc:subject/>
  <dc:title/>
</cp:coreProperties>
</file>