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FUNDING BOND REPORT CRS 22-43-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>Colorado Department of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chool Finance U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 E. Colfax Ave., Room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nver, CO  80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ssuer:</w:t>
        <w:softHyphen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$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Refunding Bonds, sold by public sale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egotiation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ncipal Amount Refunded:  $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 or Fir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(Deliver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Refunding Bonds are Dated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and are optional at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price)</w:t>
      </w:r>
    </w:p>
    <w:p>
      <w:pPr>
        <w:pStyle w:val="Normal"/>
        <w:jc w:val="both"/>
        <w:rPr/>
      </w:pPr>
      <w:r>
        <w:rPr>
          <w:sz w:val="24"/>
          <w:szCs w:val="24"/>
        </w:rPr>
        <w:t>on or after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scal Agent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Fiscal Agent’s Fee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Escrow Agen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Escrow Agent’s Fee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Refunding Bonds are rated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by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he Refunding Bonds are rated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by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ving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total principal savings were $</w:t>
      </w:r>
      <w:r>
        <w:rPr>
          <w:sz w:val="24"/>
          <w:szCs w:val="24"/>
          <w:u w:val="single"/>
        </w:rPr>
        <w:tab/>
        <w:tab/>
        <w:tab/>
        <w:t xml:space="preserve">          </w:t>
      </w:r>
      <w:r>
        <w:rPr>
          <w:sz w:val="24"/>
          <w:szCs w:val="24"/>
        </w:rPr>
        <w:t>and the total interest savings were $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for a combined savings of $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st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costs and expenses incident to the refunding procedures incurred directly by the School District including fiscal agent’s fees, escrow costs, printing, publication legal and other expenses; and amount of School District funds used to supplement the Escrow Depos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</w:t>
        <w:tab/>
        <w:tab/>
        <w:tab/>
        <w:tab/>
        <w:t>AMOUNT</w:t>
        <w:tab/>
        <w:tab/>
        <w:t>ITEM</w:t>
        <w:tab/>
        <w:tab/>
        <w:tab/>
        <w:tab/>
        <w:t>AMOUNT</w:t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3780" w:leader="none"/>
          <w:tab w:val="left" w:pos="50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A list of the prices at which said Refunding Bonds were reoffered for sale by the original purchaser had not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has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been made available to the School District and a copy of such list is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s not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attached he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EST RAT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Net Effective Interest Rate of the Refunded Bonds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Net Interest Cost of the Refunded Bonds was $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Net Effective Interest Rate of the Refunding Bonds is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Net Interest Cost of the Refunding Bonds is $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URITY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       Refunded Bonds</w:t>
        <w:tab/>
        <w:tab/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ab/>
        <w:tab/>
        <w:tab/>
        <w:t>Refunding Bonds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terest</w:t>
        <w:tab/>
        <w:t>Interes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84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unt</w:t>
        <w:tab/>
        <w:t>Maturity</w:t>
        <w:tab/>
        <w:t>Rate</w:t>
        <w:tab/>
        <w:t>Amount</w:t>
        <w:tab/>
        <w:t>Maturity</w:t>
        <w:tab/>
        <w:t>Rate</w:t>
      </w:r>
    </w:p>
    <w:p>
      <w:pPr>
        <w:pStyle w:val="Normal"/>
        <w:tabs>
          <w:tab w:val="clear" w:pos="720"/>
          <w:tab w:val="decimal" w:pos="900" w:leader="none"/>
          <w:tab w:val="left" w:pos="1800" w:leader="none"/>
          <w:tab w:val="decimal" w:pos="3780" w:leader="none"/>
          <w:tab w:val="decimal" w:pos="5940" w:leader="none"/>
          <w:tab w:val="left" w:pos="6840" w:leader="none"/>
          <w:tab w:val="decimal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DE-414</w:t>
    </w:r>
  </w:p>
  <w:p>
    <w:pPr>
      <w:pStyle w:val="Footer"/>
      <w:rPr/>
    </w:pPr>
    <w:r>
      <w:rPr/>
      <w:t>4-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0:00Z</dcterms:created>
  <dc:creator>christensen_t</dc:creator>
  <dc:description/>
  <dc:language>en-US</dc:language>
  <cp:lastModifiedBy>Lucero, Yolanda</cp:lastModifiedBy>
  <dcterms:modified xsi:type="dcterms:W3CDTF">2015-10-14T21:10:00Z</dcterms:modified>
  <cp:revision>2</cp:revision>
  <dc:subject/>
  <dc:title>REFUNDING BOND REPORT CRS 22-43-108</dc:title>
</cp:coreProperties>
</file>